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银川市市场监督管理局兴庆区分局政务公开基本目录</w:t>
      </w:r>
    </w:p>
    <w:tbl>
      <w:tblPr>
        <w:tblW w:w="14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91"/>
        <w:gridCol w:w="1690"/>
        <w:gridCol w:w="1055"/>
        <w:gridCol w:w="655"/>
        <w:gridCol w:w="830"/>
        <w:gridCol w:w="580"/>
        <w:gridCol w:w="670"/>
        <w:gridCol w:w="640"/>
        <w:gridCol w:w="620"/>
        <w:gridCol w:w="600"/>
        <w:gridCol w:w="2510"/>
        <w:gridCol w:w="650"/>
      </w:tblGrid>
      <w:tr>
        <w:trPr>
          <w:tblHeader w:val="true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开内容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开主体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开渠道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开方式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所属五公开类型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网站栏目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备注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主动公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依申请公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决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执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服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结果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市场监管职能的法律、行政法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规、地方性法规、国务院部门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规章、地方政府规章以及规范性文件等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23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投诉举报受理情况；全国及地方标准信息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银川市市场监督管理局兴庆区分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兴庆区人民政府网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Arial;Nimbus Roman No9 L" w:cs="Arial;Nimbus Roman No9 L" w:ascii="Arial;Nimbus Roman No9 L" w:hAnsi="Arial;Nimbus Roman No9 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Arial;Nimbus Roman No9 L" w:cs="Arial;Nimbus Roman No9 L" w:ascii="Arial;Nimbus Roman No9 L" w:hAnsi="Arial;Nimbus Roman No9 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兴庆区人民政府网站—政府信息公开—法定主动公开内容—市场监管规则和标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本单位部门文件主动公开情，包括信息索引号、名称、文件编号、产生日期、公开类型、形式、时限和责任部门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银川市市场监督管理局兴庆区分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兴庆区人民政府网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Arial;Nimbus Roman No9 L" w:cs="Arial;Nimbus Roman No9 L" w:ascii="Arial;Nimbus Roman No9 L" w:hAnsi="Arial;Nimbus Roman No9 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Arial;Nimbus Roman No9 L" w:cs="Arial;Nimbus Roman No9 L" w:ascii="Arial;Nimbus Roman No9 L" w:hAnsi="Arial;Nimbus Roman No9 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Arial;Nimbus Roman No9 L" w:cs="Arial;Nimbus Roman No9 L" w:ascii="Arial;Nimbus Roman No9 L" w:hAnsi="Arial;Nimbus Roman No9 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兴庆区人民政府网站—政府信息公开—法定主动公开内容—市场监管规则和标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政策解读：本单位工作职能相关政策解读信息名称、内容及实行日期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银川市市场监督管理局兴庆区分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兴庆区人民政府网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Arial;Nimbus Roman No9 L" w:cs="Arial;Nimbus Roman No9 L" w:ascii="Arial;Nimbus Roman No9 L" w:hAnsi="Arial;Nimbus Roman No9 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Arial;Nimbus Roman No9 L" w:cs="Arial;Nimbus Roman No9 L" w:ascii="Arial;Nimbus Roman No9 L" w:hAnsi="Arial;Nimbus Roman No9 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兴庆区人民政府网站—政府信息公开—法定主动公开内容—市场监管规则和标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权力清单：本单位核定保留的行政职权事项，包括职权类型、职权名称、职权编码和职权依据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银川市市场监督管理局兴庆区分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兴庆区人民政府网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Arial;Nimbus Roman No9 L" w:cs="Arial;Nimbus Roman No9 L" w:ascii="Arial;Nimbus Roman No9 L" w:hAnsi="Arial;Nimbus Roman No9 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Arial;Nimbus Roman No9 L" w:cs="Arial;Nimbus Roman No9 L" w:ascii="Arial;Nimbus Roman No9 L" w:hAnsi="Arial;Nimbus Roman No9 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兴庆区人民政府网站—政府信息公开—法定主动公开内容—市场监管规则和标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责任清单：本单位核定保留的行政职权责任，包括职权类型、 职权名称、职权编码、责任事项及依据、追责情形、担责方式及依据等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银川市市场监督管理局兴庆区分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兴庆区人民政府网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Arial;Nimbus Roman No9 L" w:cs="Arial;Nimbus Roman No9 L" w:ascii="Arial;Nimbus Roman No9 L" w:hAnsi="Arial;Nimbus Roman No9 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Arial;Nimbus Roman No9 L" w:cs="Arial;Nimbus Roman No9 L" w:ascii="Arial;Nimbus Roman No9 L" w:hAnsi="Arial;Nimbus Roman No9 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兴庆区人民政府网站—政府信息公开—法定主动公开内容—市场监管规则和标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开内容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开主体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开渠道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开方式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所属五公开类型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网站栏目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备注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主动公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依申请公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决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执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服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结果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市本级食品药品抽检信息情况，包括食品生产环节、流通环节、餐饮环节、检测项目、标称企业名称、抽样单位、抽样单位地址、食品名称、生产日期批号、分类、检验机构、抽检结果等，药品使用单位监督检查通报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银川市市场监督管理局兴庆区分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兴庆区人民政府网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Arial;Nimbus Roman No9 L" w:cs="Arial;Nimbus Roman No9 L" w:ascii="Arial;Nimbus Roman No9 L" w:hAnsi="Arial;Nimbus Roman No9 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Arial;Nimbus Roman No9 L" w:cs="Arial;Nimbus Roman No9 L" w:ascii="Arial;Nimbus Roman No9 L" w:hAnsi="Arial;Nimbus Roman No9 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Arial;Nimbus Roman No9 L" w:cs="Arial;Nimbus Roman No9 L" w:ascii="Arial;Nimbus Roman No9 L" w:hAnsi="Arial;Nimbus Roman No9 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√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兴庆区人民政府网站—政府信息公开—法定主动公开内容—社会公益事业建设—食品药品监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消费警示，特殊时间节点的消费警示，消费提醒信息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银川市市场监督管理局兴庆区分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兴庆区人民政府网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Arial;Nimbus Roman No9 L" w:cs="Arial;Nimbus Roman No9 L" w:ascii="Arial;Nimbus Roman No9 L" w:hAnsi="Arial;Nimbus Roman No9 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Arial;Nimbus Roman No9 L" w:cs="Arial;Nimbus Roman No9 L" w:ascii="Arial;Nimbus Roman No9 L" w:hAnsi="Arial;Nimbus Roman No9 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兴庆区人民政府网站—政府信息公开—法定主动公开内容—市场监管规则和标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国家食品安全示范城市创建和全域创建“食品药品安全区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银川市市场监督管理局兴庆区分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兴庆区人民政府网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Arial;Nimbus Roman No9 L" w:cs="Arial;Nimbus Roman No9 L" w:ascii="Arial;Nimbus Roman No9 L" w:hAnsi="Arial;Nimbus Roman No9 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Arial;Nimbus Roman No9 L" w:cs="Arial;Nimbus Roman No9 L" w:ascii="Arial;Nimbus Roman No9 L" w:hAnsi="Arial;Nimbus Roman No9 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兴庆区人民政府网站—政府信息公开—法定主动公开内容—社会公益事业建设—食品药品监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作动态，本单位日常工作开展情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银川市市场监督管理局兴庆区分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兴庆区人民政府网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Arial;Nimbus Roman No9 L" w:cs="Arial;Nimbus Roman No9 L" w:ascii="Arial;Nimbus Roman No9 L" w:hAnsi="Arial;Nimbus Roman No9 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Arial;Nimbus Roman No9 L" w:cs="Arial;Nimbus Roman No9 L" w:ascii="Arial;Nimbus Roman No9 L" w:hAnsi="Arial;Nimbus Roman No9 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兴庆区人民政府网站—政府信息公开—法定主动公开内容—市场监管规则和标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消费投诉分析，梳理分析消费投诉热点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银川市市场监督管理局兴庆区分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兴庆区人民政府网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Arial;Nimbus Roman No9 L" w:cs="Arial;Nimbus Roman No9 L" w:ascii="Arial;Nimbus Roman No9 L" w:hAnsi="Arial;Nimbus Roman No9 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Arial;Nimbus Roman No9 L" w:cs="Arial;Nimbus Roman No9 L" w:ascii="Arial;Nimbus Roman No9 L" w:hAnsi="Arial;Nimbus Roman No9 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兴庆区人民政府网站—政府信息公开—法定主动公开内容—市场监管规则和标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Arial">
    <w:altName w:val="Nimbus Roman No9 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20:42:08Z</dcterms:created>
  <dc:creator>Administrator</dc:creator>
  <dc:description/>
  <dc:language>en-US</dc:language>
  <cp:lastModifiedBy>kylin</cp:lastModifiedBy>
  <dcterms:modified xsi:type="dcterms:W3CDTF">2021-12-15T10:0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6102DEE3CC41019B16DEC1FB79D359</vt:lpwstr>
  </property>
  <property fmtid="{D5CDD505-2E9C-101B-9397-08002B2CF9AE}" pid="3" name="KSOProductBuildVer">
    <vt:lpwstr>2052-11.8.2.10251</vt:lpwstr>
  </property>
</Properties>
</file>