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FF0000"/>
          <w:spacing w:val="6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60"/>
          <w:sz w:val="44"/>
          <w:szCs w:val="44"/>
        </w:rPr>
        <w:t>银川市市场监督管理局</w:t>
      </w:r>
      <w:r>
        <w:rPr>
          <w:rFonts w:ascii="宋体" w:hAnsi="宋体" w:cs="宋体"/>
          <w:b/>
          <w:bCs/>
          <w:color w:val="FF0000"/>
          <w:spacing w:val="60"/>
          <w:sz w:val="44"/>
          <w:szCs w:val="44"/>
          <w:lang w:eastAsia="zh-CN"/>
        </w:rPr>
        <w:t>兴庆区分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6195</wp:posOffset>
                </wp:positionV>
                <wp:extent cx="586740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85pt" to="451.45pt,2.8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ind w:firstLine="4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关于转发市局开展农村食品安全专项整治</w:t>
      </w:r>
    </w:p>
    <w:p>
      <w:pPr>
        <w:pStyle w:val="Normal"/>
        <w:ind w:firstLine="26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工作通知的通知</w:t>
      </w:r>
    </w:p>
    <w:p>
      <w:pPr>
        <w:pStyle w:val="NormalIndent1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场监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银川市市场监督管理局关于开展农村食品安全专项整治工作的通知》转发给你们，请各市场监管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销售经营风险分级管理工作，结合日常监督检查，对专项整治排查出的问题，本着依法、及时、从严的原则，发现一起，查办一起，尤其是群众关注热点、舆论反映焦点等问题，要追根溯源，一查到底。并将农村食品安全专项整治工作总结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前报送至分局食品科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川市市场监督管理局关于开展农村食品安全专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整治工作的通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3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川市市场监督管理局兴庆区分局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231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389380</wp:posOffset>
                </wp:positionV>
                <wp:extent cx="5867400" cy="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9.4pt" to="445.45pt,109.4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：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color w:val="FF0000"/>
          <w:spacing w:val="60"/>
          <w:sz w:val="70"/>
          <w:szCs w:val="70"/>
        </w:rPr>
      </w:pPr>
      <w:r>
        <w:rPr>
          <w:rFonts w:ascii="华文中宋;宋体" w:hAnsi="华文中宋;宋体" w:cs="华文中宋;宋体" w:eastAsia="华文中宋;宋体"/>
          <w:color w:val="FF0000"/>
          <w:spacing w:val="60"/>
          <w:sz w:val="70"/>
          <w:szCs w:val="70"/>
        </w:rPr>
        <w:t>银川市市场监督管理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spacing w:val="6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6195</wp:posOffset>
                </wp:positionV>
                <wp:extent cx="5867400" cy="0"/>
                <wp:effectExtent l="0" t="28575" r="0" b="2857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85pt" to="451.45pt,2.85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7884795</wp:posOffset>
                </wp:positionV>
                <wp:extent cx="5934075" cy="635"/>
                <wp:effectExtent l="635" t="28575" r="635" b="285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620.85pt" to="453.15pt,620.85pt" ID="直接连接符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银川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关于开展农村食品安全专项整治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分局，各县（市）市场监管局，市局相关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巩固农村假冒伪劣食品安全专项整治工作成果，进一步提升农村食品安全治理水平，按照自治区市场监管厅《关于开展农村食品安全治理专项行动的通知》安排，现就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农村食品安全专项整治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整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农村偏远地区、校园及周边、旅游景区景点为重点区域，以食品批发市场、农（集）贸市场、学校为重点场所，以日常消费量大、节曰旺销的酒水饮料、方便食品、休闲食品、食用油、乳制品、肉制品、食用农产品等为重点品种，紧盯发现问题，逐步整改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突出重点，开展食品安全治理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治生产经营不符合食品安全标准、“两超一非”、“山寨假冒”、虚假标识、“三无”、过期食品等违法违规行为，坚决取缔无证照生产经营食品的“黑窝点”“黑作坊”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治农村生产经营者主体责任落实不到位，索证索票不全，进货查验和台账记录不规范，不能及时有效提供从业人员健康证明，特别是生产经营的畜禽肉品未能提供“两章两证”等问题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治无证照生产经营、超限量使用食品添加剂或非法添加非食用物质、生产经营的食品标签标识不规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日常监管，开展风险隐患排查。在近年来农村食品安全专项治理基础上，结合日常监管、年度监督抽检和投诉举报等情况，深入开展风险隐患排查工作，建立辖区农村食品安全风险隐患清单，认真组织清查。根据排查的突出问题，选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重点问题开展专项整治。加大监督抽检力度，对抽检监测中发现的不合格食品或问题食品，要立即进行核查处置，及时消除食品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监督检查，严格落实食品生产经营主体责任。食品生产领域重点查处使用非食品原料、过期原料、生产无标签预包装食品、冒用他人厂名、厂址以及仿冒标识标注等违法行为；食品销售领域加大对散装食用油、散装酒、散装糕点、散装糖果等散装食品的监管，重点整治销售的散装食品票据不全、标识标签不规范、无防尘防蝇等防护措施、冷冻冷藏食品未按规定贮存等问题，加大农村集市、乡村举办的食品交易会销售的食品质量安全监管，强化农村网络食品销售监管；餐饮服务领域重点抓好农村餐饮服务单位后厨环境 卫生、从业人员健康管理、食品原料采购查验、食品加工制作、餐饮具清洗消毒等操作规范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宣传引导，营造社会共治氛围。进一步探索和完善农村食品配送模式，鼓励农村食品连锁经营配送，引导食品生产企业、连锁经营企业、电子商务平台设立乡村便利店，减少食品销售中间环节，规范农村食品供应主渠道，有效解决“山 寨食品”、过期食品进农村等顽疾问题。围绕“食品安全宣传周”、“质量宣传月”等活动，结合农村食品市场消费特点，通过发布食品安全消费提示、印发食品安全宣传资料等方式，广泛宣传农村食品安全知识、引导消费者科学理性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地区食品安全问题具有易发高发的特点，是食品安全监管的重点和难点。各局要深刻认识农村食品安全整治工作的重要性和必要性，明确工作重点和工作要求，切实将工作责任落实到人，一级抓一级，层层抓落实，确保专项整治取得突出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强化执法监督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力推进“双随机、一公开”监管和食品销售经营风险分级管理工作，结合日常监督检查，对专项整治排查出的问题，本着依法、及时、从严的原则，发现一起，查办一起，尤其是群众关注热点、舆论反映焦点等问题，要追根溯源，一查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强化督查整改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局要深入农村食品生产经营单位，开展农村食品安全治理工作督导检查，对督查中发现的突出问题和重大隐患，要通过通报、约谈、挂牌督办等方式，推动问题解决和隐患消除，确保不留死角盲区。市局将不定期的对此项工作进行专项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强化信息报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局要及时报送专项整治工作信息和整治情况，工农村食品安全专项整治工作动态随时报送，整治工作总结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前报市局食品流通安全监管科，电子版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p4117315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川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0:00Z</dcterms:created>
  <dc:creator>Administrator</dc:creator>
  <dc:description/>
  <dc:language>en-US</dc:language>
  <cp:lastModifiedBy>Administrator</cp:lastModifiedBy>
  <cp:lastPrinted>2020-04-15T09:41:00Z</cp:lastPrinted>
  <dcterms:modified xsi:type="dcterms:W3CDTF">2020-04-15T01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