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兴庆区干部“下基层”活动人员调配表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55"/>
        <w:gridCol w:w="1845"/>
        <w:gridCol w:w="645"/>
        <w:gridCol w:w="1590"/>
        <w:gridCol w:w="600"/>
        <w:gridCol w:w="1425"/>
        <w:gridCol w:w="126"/>
        <w:gridCol w:w="345"/>
        <w:gridCol w:w="189"/>
        <w:gridCol w:w="291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层单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（社区）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凰北街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小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1859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凰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崇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小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185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秀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15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秀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秀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15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隆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舒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583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舒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583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舒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583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姜超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909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宁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物业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053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宝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劳保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26151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崇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晓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583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崇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就业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87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综治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752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秀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蒲惠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财务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262017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隆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195929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隆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鸿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安全生产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777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赵翠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910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丹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8719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崇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街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仇永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29655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丰收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爱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0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025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新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86768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小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233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新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8174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凌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6133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乔  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860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侯万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709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海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752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孟宇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996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凤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179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769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181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裴  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950366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吕秉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5584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薛瑞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8334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丰收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春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191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124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邢彩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907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9117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丰收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95773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065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09512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莉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797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723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013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贵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140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6066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6095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宿砾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2595000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街道办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建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7558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街道办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  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789058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529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899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5119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录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会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032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自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695089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莉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009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1809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秀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搬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127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杜  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搬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101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春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109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2595050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西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姜  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950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倪晓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715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彦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195133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东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81701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水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会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770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利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855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牛雪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095808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中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811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左  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站办所长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379969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国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司法所长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6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崔如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757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宗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528774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窦先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搬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907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翟红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17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庞亚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72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南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全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6991537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利群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博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061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利群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振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838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利群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玉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90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利群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吉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6057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侯瑞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0237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邵  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站办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195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搬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995990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  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搬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911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55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379930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大庙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前进街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吕学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7574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前进街办事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963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璞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521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、武装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188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太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09586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星光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建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厅主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69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宇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全生产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69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星光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眭卫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体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892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江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09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  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宗教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805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桂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科普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138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星光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副主任精神文明、团 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095306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Style w:val="Font111"/>
                <w:rFonts w:cs="宋体"/>
              </w:rPr>
              <w:t>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站副站长、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3759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晓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952110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塔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华街街道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66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华街街道办事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91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春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委副书记纪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082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学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120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淑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44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第一书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支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业（项目）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6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城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葳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政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96852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薛茗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04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贾佩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95850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长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婧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195881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干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治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185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月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147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丽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115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建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74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景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93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盛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  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235904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祥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9517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德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190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馨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德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790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前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（八级职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806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（八级职员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806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海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5109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海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5109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海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统计、安全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614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盛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明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司法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060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祥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余丽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党政办精神文明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1730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俊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文体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922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馨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市民大厅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097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雪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930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张桂霞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妇联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173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  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街道办事处综治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108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古路街道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文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0634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古路街道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迎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邢吉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139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瑞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78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86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晓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85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秀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761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淑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2812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友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自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755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蕊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3095873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彦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民服务大厅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991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站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888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纳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717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宗教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42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青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5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友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东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农经站负责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856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友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马建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安全生产专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142540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水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住房保障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006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水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淑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903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迎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少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治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856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迎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屈绍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899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爱卫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999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联络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52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秀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962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795137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福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管执法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2095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建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管执法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73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管执法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786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0796000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  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774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官力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99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王 </w:t>
            </w:r>
            <w:r>
              <w:rPr>
                <w:rStyle w:val="Font111"/>
                <w:rFonts w:cs="宋体"/>
              </w:rPr>
              <w:t>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523175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真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精神文明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121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天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951226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小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8872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文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118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海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778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095035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尹春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895856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文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38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一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苑旭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治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186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春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886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洋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劳动保障专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762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魏 巍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计生专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4084089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一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张玲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城管中队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0049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贾  乐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城管中队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710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德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067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957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国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党工委副书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582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步春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7517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雷立军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街道办事处副主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763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宁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苗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政综合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001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第一书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丽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卫生计生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772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媛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政综合管理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709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爱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民便民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95160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金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582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乐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鹤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741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花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龚倩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48577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双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党务专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0717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宁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丽景街办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彦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9469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丽景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姬晓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081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海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工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833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小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951046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彦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943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溪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桂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195030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中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法所教导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218019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春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955079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庄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应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695995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里桥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</w:t>
            </w:r>
            <w:r>
              <w:rPr>
                <w:rStyle w:val="Font71"/>
                <w:rFonts w:cs="Times New Roman" w:eastAsia="Times New Roman"/>
              </w:rPr>
              <w:t xml:space="preserve">  </w:t>
            </w:r>
            <w:r>
              <w:rPr>
                <w:rStyle w:val="Font71"/>
                <w:rFonts w:cs="宋体"/>
              </w:rPr>
              <w:t>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379629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庄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Style w:val="Font81"/>
                <w:rFonts w:cs="Times New Roman" w:eastAsia="Times New Roman"/>
              </w:rPr>
              <w:t xml:space="preserve">  </w:t>
            </w:r>
            <w:r>
              <w:rPr>
                <w:rStyle w:val="Font81"/>
                <w:rFonts w:cs="宋体"/>
              </w:rPr>
              <w:t>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1161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里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蒯</w:t>
            </w:r>
            <w:r>
              <w:rPr>
                <w:rStyle w:val="Font81"/>
                <w:rFonts w:cs="Times New Roman" w:eastAsia="Times New Roman"/>
              </w:rPr>
              <w:t xml:space="preserve">  </w:t>
            </w:r>
            <w:r>
              <w:rPr>
                <w:rStyle w:val="Font81"/>
                <w:rFonts w:cs="宋体"/>
              </w:rPr>
              <w:t>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856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庄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锦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0767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虹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</w:t>
            </w:r>
            <w:r>
              <w:rPr>
                <w:rStyle w:val="Font81"/>
                <w:rFonts w:cs="Times New Roman" w:eastAsia="Times New Roman"/>
              </w:rPr>
              <w:t xml:space="preserve">  </w:t>
            </w:r>
            <w:r>
              <w:rPr>
                <w:rStyle w:val="Font81"/>
                <w:rFonts w:cs="宋体"/>
              </w:rPr>
              <w:t>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706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太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学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095856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春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振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872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庆春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晓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096169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春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晓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0889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春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小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79672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金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3848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溪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文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395815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景墨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会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295828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庆春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誉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2729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学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195128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兰溪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西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国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866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解放西街街道办事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淑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生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4188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博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404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晓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管中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218034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9501397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95084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  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管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712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  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建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952716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新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995017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北苑社区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生产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085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北苑社区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东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4134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99573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海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低保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4858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动保障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395131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祝宏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保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163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学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事处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0891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宝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淑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宗教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0951607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宝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翠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079953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宝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  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管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09691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宝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杭金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86001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家寨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志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95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家寨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继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891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建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访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十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6020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兰  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治司法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096098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61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洼路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学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909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茂盛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695856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茂盛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798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海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土管站副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11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叶梦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695905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108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孔雀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鲁  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残联理事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十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795027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孔雀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江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741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孔雀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新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商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931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孔雀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  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141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强家庙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  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体旅游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568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强家庙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竹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863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渡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挂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799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渡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海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95165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河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挂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顺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中队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78904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河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忠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中队副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142947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河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尤  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中队副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017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河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卓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6903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建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027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建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096796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侯春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政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995762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冬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经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19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锁忠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经站副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045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十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05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政所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095560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春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月牙湖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雁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党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831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、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正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党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725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235865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风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发展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193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靳杰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649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扶贫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825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经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174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951100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雅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政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10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远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98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晓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533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  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095135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人大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51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南村、塘南村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纪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698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建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合执法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099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立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检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5255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陶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陆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0167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彦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0899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风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宗教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7950103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残联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917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访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020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  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263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  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2335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春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监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733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万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77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、大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788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业综合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191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文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96997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月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业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915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缪忠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管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120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玉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技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262111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伯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1052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宗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955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慧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701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梅忠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875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塘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乡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建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9909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  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969055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洪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951036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09684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  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085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鹏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5951150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家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  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2712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永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095055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淑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副乡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21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常玉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700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丽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155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鸣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95808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新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051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禹思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委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1898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政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5770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家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洪书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保所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5073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自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管站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953121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克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业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6169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学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业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68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家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塔光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2064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家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晓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畜牧站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262717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少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机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733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国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农技站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46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兰宇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税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21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任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0967358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义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776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军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计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28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施学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3719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洪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85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鄢青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生站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0807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学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198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玉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795110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家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目办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85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向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卫生站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9088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西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博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3756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霞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所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6063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吉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司法所干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2096824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叶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中队队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895086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南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生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法中队队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144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新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195830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新镇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前城村、聚丰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建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1962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光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795820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春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195115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建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95158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建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1232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兴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大主席团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964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塔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昊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095781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亚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235003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国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1233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695072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窦  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4794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彦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72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819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庆公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学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0819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永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1998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菊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2136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少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86733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秀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095796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建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4981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渠稍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炳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095735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0963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小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095056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占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795915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建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95866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淑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195991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鸽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怀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253091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志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395830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春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295937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彦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0806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子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986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晓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795008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095840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艳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951931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新村、东城人家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海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镇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2999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951989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丽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6306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  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956718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晓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2190639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成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233738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水桥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春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95176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莉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295931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新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095804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义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1233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兴庆区文体旅游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40336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玉皇阁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宁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910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毅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819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877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闻出版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095807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梁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95128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义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165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3150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艳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总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004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凤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馆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86149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建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395741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089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789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台寺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6062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艳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4196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慧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6395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彩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9531754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馆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885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希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图书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096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彩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19573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菊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联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951668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凤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10837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佳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095776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贺莉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095888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雪永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195097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50027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关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95011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华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学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会副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907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凰北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晶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审会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8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建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58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安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商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汪洪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商联党组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86721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前进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商联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172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商联秘书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19199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红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商联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851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陶瓷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交通运输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10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解放西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占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92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姜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695095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任丽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830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柏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23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卫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651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爱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155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戴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5095108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纳锐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006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095000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严春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95008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代旭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690009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崔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763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訾永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88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湖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科技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全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721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古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文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817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志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技扶贫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079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园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人大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庞文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469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古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尉  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工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6076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建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经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045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卫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科文卫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45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晨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代联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369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  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897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143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汤红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大办公室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91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895095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科文卫委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110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光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工委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55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财经委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198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学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代联委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48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柴继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095165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城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775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胜利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凤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检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962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耿红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11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21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玉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爱卫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1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杜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81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824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骏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197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56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  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门广场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8885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海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交通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4010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智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079622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保建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074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139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金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966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翟晓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13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剑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733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保学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1988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晶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09593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继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合审批办北区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54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直属大队副大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95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亚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步行街中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3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交通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952781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漆明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宠物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152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广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135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智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86150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志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门广场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18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眭玉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业信访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089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  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宠物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6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国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渣土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027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卫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1107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玉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965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卫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光明广场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136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贺吉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督查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181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永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制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111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静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12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鲁  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01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一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19510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永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987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字化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2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78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小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综合审批办南区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783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钟立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966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保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93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瑞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58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俊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166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银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695966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晓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955137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秦俪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599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春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054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文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业信访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951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贾红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857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893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胜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99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春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771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2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姬亚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96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晓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5077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慧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66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姜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806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静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51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贾文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108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小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865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小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295772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惠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191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金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8884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海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199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  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97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领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53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增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783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淑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68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桂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057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钱金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995853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易晓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915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方秀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26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雷艳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936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丽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198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23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77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凤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纪检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1962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耿红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115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721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玉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爱卫办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81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紫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  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6855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苑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档案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951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郝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895092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淑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276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雅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6687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毛玉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5950601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河湾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市容环境卫生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建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013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办事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崔建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03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立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815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淑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951634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委老干部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铁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    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09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华街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362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社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克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关工委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    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365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  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绘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  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鼓楼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人力资源和社会保障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369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华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16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朝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096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许汝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65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晓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办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195888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察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6644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应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722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翟超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办公室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029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虎慧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管理科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5193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人员管理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90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金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据库管理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958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俊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资审核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681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常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065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461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人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91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建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38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缪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972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866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6013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66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晓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186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晓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851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雪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950745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晓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911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梦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99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69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强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091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少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042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94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社会福利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莉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20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永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7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务专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0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晋  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彦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理部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晓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后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095137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南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司法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倪小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383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保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133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樊凤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272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文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2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保艳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08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42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厚亚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71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美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63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屠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63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秀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0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7190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138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吕豆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138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游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就创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8335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837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小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19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  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010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淑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688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991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邢  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986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姚  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76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  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235785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成社区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委统战部（宗教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战部副部长（宗教局局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0186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战部副部长（宗教局副局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90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世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真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120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3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立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855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译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103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095049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民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力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013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凰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  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062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蔡  </w:t>
            </w:r>
            <w:r>
              <w:rPr>
                <w:rStyle w:val="Font31"/>
                <w:rFonts w:cs="宋体"/>
              </w:rPr>
              <w:t>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836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学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609505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林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938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婚姻登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135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贾  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093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佳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46511346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彦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5087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澄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少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低保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9164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  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区建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195166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立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拥优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995813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元</w:t>
            </w:r>
            <w:r>
              <w:rPr>
                <w:rStyle w:val="Font131"/>
              </w:rPr>
              <w:t>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低保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712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思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379668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老年证办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142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思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拥优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6031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婚姻登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50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茹  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职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38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运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政法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任福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处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090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前进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钦丽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95831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纳梅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736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廷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805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 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195971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崔雪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 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2272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银华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占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809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丽景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晓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984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余梅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824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淑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125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  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076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叶雪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18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晓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024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塔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建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54867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掌政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朱占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095795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固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8954075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南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门淑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执法队副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8950916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951896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碱富桥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艳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988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宁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妇联副主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13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宁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卫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  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86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牙湖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五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孝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书  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70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贵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滩中心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  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87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南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丁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78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新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塔桥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科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胜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协秘书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30950090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一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文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096112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一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控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银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31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学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87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市容环境卫生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建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0013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南街办事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崔建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519503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和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立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58153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淑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心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9516343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和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府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777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化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866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  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787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成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395026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  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6064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连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055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宏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息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1064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学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务大厅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6889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幸福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教育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自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工委书记、教育局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0957808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新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聚丰苑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纪工委书记、教育局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166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城人家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人力资源和社会保障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369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华街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1166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朝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795096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许汝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0065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晓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办服务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八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1958885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监察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96644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应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722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翟超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办公室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0293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虎慧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务员管理科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095193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事业人员管理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90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闫金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据库管理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9580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俊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资审核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681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常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2096065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461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人</w:t>
            </w:r>
            <w:r>
              <w:rPr>
                <w:rStyle w:val="Font51"/>
              </w:rPr>
              <w:t>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9198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白建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38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缪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监察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9727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866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6013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866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晓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1869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晓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4851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雪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9507458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晓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劳动仲裁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911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梦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699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3869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强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九级职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091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少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技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042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社保局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7949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裕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委统战部（宗教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战部副部长（宗教局局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0186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富宁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统战部副部长（宗教局副局长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906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世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真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95120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3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立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6855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译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3951103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095049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寺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邢  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90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乔惠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价所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9566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晓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950811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6295107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万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 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695897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文  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166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  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218869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利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  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971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潘光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830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  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7950520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粼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200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忠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3070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景  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995716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薇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003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掌政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政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鲍铁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秘书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0951275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玉皇阁北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边志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提案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109512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康  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科文卫体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813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群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经济法制委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7195834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49837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丽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081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永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1350199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小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2903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山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组织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佩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30957212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牙湖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建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两新”工委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4095978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小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9095112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万立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建主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9509599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钦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教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253827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东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69514678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贵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23959835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丁美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16911364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东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825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立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8095825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咏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7233755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迪  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89500629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飞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2262764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滨河二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兴庆区统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邢  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09903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新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渠稍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保雪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951051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渠稍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信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  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9096033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解放西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宝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  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8951119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宝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任菊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主任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90958062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海宝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安监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永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195185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掌政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林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伟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31423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林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典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958080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林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法中队队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95809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林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区委政策研究督查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乡科级正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95061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解放西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房  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乡科级副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95166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10721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苑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编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慧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1852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华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卫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95915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淑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业登记局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50187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亚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9510379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6081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晓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95170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  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委副书记 监察局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10187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前进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锁成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委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20177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凤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检监察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9538898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学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访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0718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丽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风政风室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969515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华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樊莉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部长、文明办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明办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95729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山南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国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  部  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505115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龚万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闻中心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142794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闻中心编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233926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宣办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26101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  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宣办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18150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永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宣办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92191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 明 办 专 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19528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山南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晋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公室工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26112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和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兴庆区农牧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刘  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机站站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0950653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掌政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孔雀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阮志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951185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孔雀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王建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950979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孔雀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马鸣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3959640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洼路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秦淑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951769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洼路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连  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956179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洼路村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党委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会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957539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解放西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富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主任兼保密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9508863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春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检联合专职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0125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丽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主任科员、会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95719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世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9510766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新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0133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后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295016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郎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秘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958717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婷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951626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宏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6950695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96796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财政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毓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95188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游乐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敬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959037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游乐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副局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20587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游乐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永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派驻纪检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2991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游乐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盖丽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建科科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95180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游乐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文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17608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富宁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关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学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950618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关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彩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1006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关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支部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950116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关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晓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952886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关社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法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单位选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通贵乡，由乡党委分配至村一级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检察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单位选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掌政镇，由镇党委分配至村一级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庆区公安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单位选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月牙湖乡，由乡党委分配至村一级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宋体" w:hAnsi="宋体" w:eastAsia="仿宋_GB2312" w:cs="宋体"/>
          <w:color w:val="000000"/>
          <w:szCs w:val="21"/>
        </w:rPr>
      </w:pPr>
      <w:r>
        <w:rPr>
          <w:rFonts w:eastAsia="仿宋_GB2312"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55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ropspan">
    <w:name w:val="prop-span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widowControl/>
      <w:ind w:firstLine="454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abc</dc:creator>
  <dc:description/>
  <dc:language>en-US</dc:language>
  <cp:lastModifiedBy>我的文档</cp:lastModifiedBy>
  <cp:lastPrinted>2017-03-29T09:08:00Z</cp:lastPrinted>
  <dcterms:modified xsi:type="dcterms:W3CDTF">2017-12-26T03:02:13Z</dcterms:modified>
  <cp:revision>4</cp:revision>
  <dc:subject/>
  <dc:title>关于在机关干部中开展新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