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eastAsia="zh-CN"/>
        </w:rPr>
        <w:t>中山南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街道办事处落实普法责任制 措施清单 标准清单</w:t>
      </w:r>
    </w:p>
    <w:p>
      <w:pPr>
        <w:pStyle w:val="Normal"/>
        <w:spacing w:lineRule="exact" w:line="500"/>
        <w:rPr/>
      </w:pPr>
      <w:r>
        <w:rPr/>
        <w:t>部门：</w:t>
      </w:r>
      <w:r>
        <w:rPr>
          <w:rFonts w:eastAsia="Times New Roman"/>
        </w:rPr>
        <w:t xml:space="preserve">  </w:t>
      </w:r>
      <w:r>
        <w:rPr>
          <w:lang w:eastAsia="zh-CN"/>
        </w:rPr>
        <w:t>中山南街</w:t>
      </w:r>
      <w:r>
        <w:rPr/>
        <w:t>街道办事处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rFonts w:eastAsia="Times New Roman"/>
        </w:rPr>
        <w:t xml:space="preserve">       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14"/>
        <w:gridCol w:w="1976"/>
        <w:gridCol w:w="1804"/>
        <w:gridCol w:w="1559"/>
        <w:gridCol w:w="1275"/>
        <w:gridCol w:w="1515"/>
        <w:gridCol w:w="2310"/>
      </w:tblGrid>
      <w:tr>
        <w:trPr>
          <w:trHeight w:val="67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措施清单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标准清单</w:t>
            </w:r>
          </w:p>
        </w:tc>
      </w:tr>
      <w:tr>
        <w:trPr>
          <w:trHeight w:val="9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具体推进系统内和社会普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工作措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重点普法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宣传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载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完成时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组织领导方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</w:rPr>
              <w:t>普法工作开展方面</w:t>
            </w:r>
          </w:p>
        </w:tc>
      </w:tr>
      <w:tr>
        <w:trPr>
          <w:trHeight w:val="169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系统内普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落实街道干部学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法治</w:t>
            </w:r>
            <w:r>
              <w:rPr>
                <w:rFonts w:ascii="仿宋" w:hAnsi="仿宋" w:cs="仿宋" w:eastAsia="仿宋"/>
                <w:sz w:val="24"/>
              </w:rPr>
              <w:t>度，将法律法规学习纳入领导干部学习计划，利用每次的主题党日集中学习，认真学习党章和党内法规，每年至少开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以上街道干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专题培训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党章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行政法》</w:t>
            </w:r>
            <w:r>
              <w:rPr>
                <w:rFonts w:ascii="仿宋" w:hAnsi="仿宋" w:cs="仿宋" w:eastAsia="仿宋"/>
                <w:sz w:val="24"/>
              </w:rPr>
              <w:t>《民法总则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行政许可法》《行政复议法》《行政强制法》</w:t>
            </w:r>
            <w:r>
              <w:rPr>
                <w:rFonts w:ascii="仿宋" w:hAnsi="仿宋" w:cs="仿宋" w:eastAsia="仿宋"/>
                <w:sz w:val="24"/>
              </w:rPr>
              <w:t>《行政诉讼法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公务员法》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城市居民委员会组织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</w:rPr>
              <w:t>专题学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部大会主题党日、专题培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班、</w:t>
            </w:r>
            <w:r>
              <w:rPr>
                <w:rFonts w:ascii="仿宋" w:hAnsi="仿宋" w:cs="仿宋" w:eastAsia="仿宋"/>
                <w:sz w:val="24"/>
              </w:rPr>
              <w:t>党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集中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普法工作纳入街道工作全局，与业务工作同部署，一把手总负责，分管领导齐抓共管。</w:t>
            </w:r>
            <w:r>
              <w:rPr>
                <w:rFonts w:ascii="仿宋" w:hAnsi="仿宋" w:cs="仿宋" w:eastAsia="仿宋"/>
                <w:sz w:val="24"/>
              </w:rPr>
              <w:t>年初制定年度普法工作安排、</w:t>
            </w:r>
            <w:r>
              <w:rPr>
                <w:rFonts w:ascii="仿宋" w:hAnsi="仿宋" w:cs="仿宋" w:eastAsia="仿宋"/>
                <w:sz w:val="24"/>
              </w:rPr>
              <w:t>年终</w:t>
            </w:r>
            <w:r>
              <w:rPr>
                <w:rFonts w:ascii="仿宋" w:hAnsi="仿宋" w:cs="仿宋" w:eastAsia="仿宋"/>
                <w:sz w:val="24"/>
              </w:rPr>
              <w:t>总结。加强经费保障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十九大精神、习总书记系列讲话精神和党内有关法规知识，领导带头学法、全年学习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102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开展“学习宪法 法律进机关”主题学习宣传活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宪法》专题学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讲座、集中学习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撰写学习笔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心得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保宪法实施和监督、维护宪法权威、推进依宪治国和依法治区</w:t>
            </w:r>
          </w:p>
        </w:tc>
      </w:tr>
      <w:tr>
        <w:trPr>
          <w:trHeight w:val="18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依托“法宣在线”平台、干部教育培训网络学习平台，每年组织开展法律知识考试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工作人员学法用法基本科目学习、知识竞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、专题培训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“法宣在线”、“干部教育培训网络学习平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全年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考试开始后不定期</w:t>
            </w:r>
            <w:r>
              <w:rPr>
                <w:rFonts w:ascii="仿宋" w:hAnsi="仿宋" w:cs="仿宋" w:eastAsia="仿宋"/>
                <w:sz w:val="24"/>
              </w:rPr>
              <w:t>通报“法宣在线”考试成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“干部教育培训网络学习平台”学习进展，督促全体干部积极完成学习。</w:t>
            </w:r>
          </w:p>
        </w:tc>
      </w:tr>
      <w:tr>
        <w:trPr>
          <w:trHeight w:val="7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利用办事处的短信平台推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普法知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普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推送不少于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期</w:t>
            </w:r>
          </w:p>
        </w:tc>
      </w:tr>
      <w:tr>
        <w:trPr>
          <w:trHeight w:val="40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普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充分利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“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.15”“4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”“4.26”“5.12”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16”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“6.26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重要节日、时间节点</w:t>
            </w:r>
            <w:r>
              <w:rPr>
                <w:rFonts w:ascii="仿宋" w:hAnsi="仿宋" w:cs="仿宋" w:eastAsia="仿宋"/>
                <w:sz w:val="24"/>
              </w:rPr>
              <w:t>和其他法律法规颁布实施纪念日，联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业务站办所、</w:t>
            </w:r>
            <w:r>
              <w:rPr>
                <w:rFonts w:ascii="仿宋" w:hAnsi="仿宋" w:cs="仿宋" w:eastAsia="仿宋"/>
                <w:sz w:val="24"/>
              </w:rPr>
              <w:t>社区普法专干，采取普法联动机制，整合法律资源，即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宣传、法律服务、人民调解、法律援助等，针对群众关注的社会热点难点问题，对社区居民群众开展有针对性的专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宣传教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进社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人流量较大的地方，设置咨询宣传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利用多种宣传平台及阵地，举办各类主题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幅、海报、宣传折页、制作宣传展板，举办法治讲座活动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初根据上年度普法活动及本年度普法内容清单及重要普法时间点，制定普法工作计划，配备与工作需要相适应的工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人员，保障普法所需的经费。年末进行总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法对象明确，受教育面明确、活动主题明确、活动形成宣传声势，工作资料档案齐全，活动信息简讯报送及时，微信、微博相关宣传同步进行</w:t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加强社会主义法治文化建设，打造法治文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阵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维护并打造法治文化基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治长廊，法治书屋、法治地标、标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氛围浓厚，宣传内容丰富</w:t>
            </w:r>
          </w:p>
        </w:tc>
      </w:tr>
      <w:tr>
        <w:trPr>
          <w:trHeight w:val="14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着力开展“法律进企业”活动。联合社区摸查辖区企业名单，每季度走访了解企业需要普及的法律知识，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  <w:lang w:eastAsia="zh-CN"/>
              </w:rPr>
              <w:t>开展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企业经营管理人员法律知识培训、职工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  <w:lang w:eastAsia="zh-CN"/>
              </w:rPr>
              <w:t>法治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教育等活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法律进企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设宣传点、开展讲座、培训等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幅、海报、宣传折页、制作宣传展板，举办法治讲座活动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每季度开展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  <w:lang w:eastAsia="zh-CN"/>
              </w:rPr>
              <w:t>一次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企业经营管理人员法律知识培训、职工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  <w:lang w:eastAsia="zh-CN"/>
              </w:rPr>
              <w:t>法治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教育等活动</w:t>
            </w:r>
          </w:p>
        </w:tc>
      </w:tr>
      <w:tr>
        <w:trPr>
          <w:trHeight w:val="83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开展“法律进单位”活动</w:t>
            </w:r>
            <w:r>
              <w:rPr>
                <w:rFonts w:ascii="仿宋" w:hAnsi="仿宋" w:cs="Tahoma" w:eastAsia="仿宋"/>
                <w:color w:val="000000"/>
                <w:sz w:val="24"/>
                <w:shd w:fill="FFFFFF" w:val="clear"/>
              </w:rPr>
              <w:t>。通过建立法律学习室、普法园地等方式，引导单位职工开展学法用法活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法律进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hd w:fill="FFFFFF" w:val="clear"/>
              </w:rPr>
              <w:t>充分利用举办讲座培训，发放宣传资料等形式，定期组织职工参加法律知识学习，不断增强广大职工依法维权、依法履行义务、依法承担责任的意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横幅、海报、宣传折页、制作宣传展板，举办法治讲座活动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hd w:fill="FFFFFF" w:val="clear"/>
              </w:rPr>
              <w:t>充分利用举办讲座培训，发放宣传资料等形式，定期组织职工参加法律知识学习</w:t>
            </w:r>
          </w:p>
        </w:tc>
      </w:tr>
      <w:tr>
        <w:trPr>
          <w:trHeight w:val="9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hd w:fill="FFFFFF" w:val="clea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深入开展青少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宣传教育，在辖区内的学校开展“法律进学校”活动。全年组织辖区学校开展法律宣传不少于两次，主要针对青少年法律意识薄弱，存在欺凌现象，对毒品、邪教等抵抗力不足和文明习惯正处于养成期等特点，通过举办法律讲座、发放法律学习资料、观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宣传片等形式，积极组织开展青少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宣传教育活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B2B2B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法律进学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hd w:fill="FFFFFF" w:val="clear"/>
              </w:rPr>
              <w:t>讲座、</w:t>
            </w:r>
            <w:r>
              <w:rPr>
                <w:rFonts w:ascii="仿宋" w:hAnsi="仿宋" w:cs="仿宋" w:eastAsia="仿宋"/>
                <w:sz w:val="24"/>
              </w:rPr>
              <w:t>发放法律学习资料、观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法治</w:t>
            </w:r>
            <w:r>
              <w:rPr>
                <w:rFonts w:ascii="仿宋" w:hAnsi="仿宋" w:cs="仿宋" w:eastAsia="仿宋"/>
                <w:sz w:val="24"/>
              </w:rPr>
              <w:t>宣传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组织辖区学校开展法律宣传不少于两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年组织辖区学校开展法律宣传不少于两次</w:t>
            </w:r>
          </w:p>
        </w:tc>
      </w:tr>
      <w:tr>
        <w:trPr>
          <w:trHeight w:val="14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ahoma"/>
                <w:color w:val="000000"/>
                <w:sz w:val="24"/>
                <w:shd w:fill="FFFFFF" w:val="clear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撰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并及时上报普法</w:t>
            </w: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体、政务网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扩大舆论宣传版面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营造浓厚普法宣传氛围</w:t>
            </w:r>
          </w:p>
        </w:tc>
      </w:tr>
      <w:tr>
        <w:trPr>
          <w:trHeight w:val="15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ahoma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大力推进互联网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普法宣传，利用微信、微博新媒体开展法治宣传活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推送法律知识、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政策知识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互联网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普法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微博、微信公众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长期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齐抓共管，严格信息发送标准与质量，开展好相关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法治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宣传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安排宣传联络员，按时报送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中山南街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普法责任工作台账，利用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微博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平台等网络平台进行法律知识转发宣传。</w:t>
            </w:r>
          </w:p>
        </w:tc>
      </w:tr>
      <w:tr>
        <w:trPr>
          <w:trHeight w:val="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组织推荐参加评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“十大法治人物”和“十大法治新闻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评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“十大法治人物”和“十大法治新闻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先评优，宣传典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一把手总负责，分管领导及部门负责人齐抓共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向上级部门推荐，发挥典型引领作用，传递法治建设正能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80112-164933</dc:creator>
  <dc:description/>
  <dc:language>en-US</dc:language>
  <cp:lastModifiedBy>叮咚</cp:lastModifiedBy>
  <cp:lastPrinted>2019-06-10T15:11:00Z</cp:lastPrinted>
  <dcterms:modified xsi:type="dcterms:W3CDTF">2020-04-14T02:12:3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