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银兴政办发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jc w:val="center"/>
        <w:rPr>
          <w:rFonts w:eastAsia="方正小标宋_GBK;微软雅黑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_GBK;微软雅黑"/>
          <w:bCs/>
          <w:color w:val="000000"/>
          <w:kern w:val="0"/>
          <w:sz w:val="44"/>
          <w:szCs w:val="44"/>
        </w:rPr>
        <w:t>银川市兴庆区人民政府办公室关于印发</w:t>
      </w:r>
    </w:p>
    <w:p>
      <w:pPr>
        <w:pStyle w:val="Normal"/>
        <w:widowControl/>
        <w:autoSpaceDE w:val="false"/>
        <w:spacing w:lineRule="exact" w:line="600"/>
        <w:jc w:val="center"/>
        <w:rPr>
          <w:rFonts w:eastAsia="方正小标宋_GBK;微软雅黑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_GBK;微软雅黑"/>
          <w:bCs/>
          <w:color w:val="000000"/>
          <w:kern w:val="0"/>
          <w:sz w:val="44"/>
          <w:szCs w:val="44"/>
        </w:rPr>
        <w:t>《兴庆区</w:t>
      </w:r>
      <w:r>
        <w:rPr>
          <w:rFonts w:eastAsia="方正小标宋_GBK;微软雅黑" w:ascii="方正小标宋_GBK;微软雅黑" w:hAnsi="方正小标宋_GBK;微软雅黑"/>
          <w:bCs/>
          <w:color w:val="000000"/>
          <w:kern w:val="0"/>
          <w:sz w:val="44"/>
          <w:szCs w:val="44"/>
        </w:rPr>
        <w:t>2023</w:t>
      </w:r>
      <w:r>
        <w:rPr>
          <w:rFonts w:ascii="Times New Roman" w:hAnsi="Times New Roman" w:eastAsia="方正小标宋_GBK;微软雅黑"/>
          <w:bCs/>
          <w:color w:val="000000"/>
          <w:kern w:val="0"/>
          <w:sz w:val="44"/>
          <w:szCs w:val="44"/>
        </w:rPr>
        <w:t>年扩大有效投资百日</w:t>
      </w:r>
    </w:p>
    <w:p>
      <w:pPr>
        <w:pStyle w:val="Normal"/>
        <w:widowControl/>
        <w:autoSpaceDE w:val="false"/>
        <w:spacing w:lineRule="exact" w:line="600"/>
        <w:jc w:val="center"/>
        <w:rPr/>
      </w:pPr>
      <w:r>
        <w:rPr>
          <w:rFonts w:ascii="Times New Roman" w:hAnsi="Times New Roman" w:eastAsia="方正小标宋_GBK;微软雅黑"/>
          <w:bCs/>
          <w:color w:val="000000"/>
          <w:kern w:val="0"/>
          <w:sz w:val="44"/>
          <w:szCs w:val="44"/>
        </w:rPr>
        <w:t>攻坚工作方案》的通知</w:t>
      </w:r>
    </w:p>
    <w:p>
      <w:pPr>
        <w:pStyle w:val="HTML"/>
        <w:widowControl/>
        <w:autoSpaceDE w:val="false"/>
        <w:spacing w:lineRule="exact" w:line="60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</w:p>
    <w:p>
      <w:pPr>
        <w:pStyle w:val="HTML"/>
        <w:widowControl/>
        <w:autoSpaceDE w:val="false"/>
        <w:spacing w:lineRule="exact" w:line="60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各乡镇人民政府、街道办事处，政府各部门并有关单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:</w:t>
      </w:r>
    </w:p>
    <w:p>
      <w:pPr>
        <w:pStyle w:val="HTML"/>
        <w:widowControl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现将《兴庆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扩大有效投资百日攻坚工作方案》印发给你们，请认真抓好贯彻落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HTML"/>
        <w:widowControl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</w:p>
    <w:p>
      <w:pPr>
        <w:pStyle w:val="HTML"/>
        <w:widowControl/>
        <w:autoSpaceDE w:val="false"/>
        <w:spacing w:lineRule="exact" w:line="600"/>
        <w:ind w:firstLine="352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</w:p>
    <w:p>
      <w:pPr>
        <w:pStyle w:val="HTML"/>
        <w:widowControl/>
        <w:autoSpaceDE w:val="false"/>
        <w:spacing w:lineRule="exact" w:line="600"/>
        <w:ind w:firstLine="352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银川市兴庆区人民政府办公室</w:t>
      </w:r>
    </w:p>
    <w:p>
      <w:pPr>
        <w:pStyle w:val="HTML"/>
        <w:autoSpaceDE w:val="false"/>
        <w:spacing w:lineRule="exact" w:line="600"/>
        <w:ind w:firstLine="448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HTML"/>
        <w:autoSpaceDE w:val="false"/>
        <w:spacing w:lineRule="exact" w:line="600"/>
        <w:ind w:firstLine="448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此件公开发布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_GBK;微软雅黑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_GBK;微软雅黑"/>
          <w:bCs/>
          <w:color w:val="000000"/>
          <w:kern w:val="0"/>
          <w:sz w:val="44"/>
          <w:szCs w:val="44"/>
        </w:rPr>
        <w:t>兴庆区</w:t>
      </w:r>
      <w:r>
        <w:rPr>
          <w:rFonts w:eastAsia="方正小标宋_GBK;微软雅黑" w:ascii="方正小标宋_GBK;微软雅黑" w:hAnsi="方正小标宋_GBK;微软雅黑"/>
          <w:bCs/>
          <w:color w:val="000000"/>
          <w:kern w:val="0"/>
          <w:sz w:val="44"/>
          <w:szCs w:val="44"/>
        </w:rPr>
        <w:t>2023</w:t>
      </w:r>
      <w:r>
        <w:rPr>
          <w:rFonts w:ascii="Times New Roman" w:hAnsi="Times New Roman" w:eastAsia="方正小标宋_GBK;微软雅黑"/>
          <w:bCs/>
          <w:color w:val="000000"/>
          <w:kern w:val="0"/>
          <w:sz w:val="44"/>
          <w:szCs w:val="44"/>
        </w:rPr>
        <w:t>年扩大有效投资百日攻坚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ascii="Times New Roman" w:hAnsi="Times New Roman" w:eastAsia="方正小标宋_GBK;微软雅黑"/>
          <w:bCs/>
          <w:color w:val="000000"/>
          <w:kern w:val="0"/>
          <w:sz w:val="44"/>
          <w:szCs w:val="44"/>
        </w:rPr>
        <w:t>工作方案</w:t>
      </w:r>
    </w:p>
    <w:p>
      <w:pPr>
        <w:pStyle w:val="HTML"/>
        <w:widowControl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HTML"/>
        <w:widowControl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为认真落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自治区和银川市政府工作报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部署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紧抓三季度施工黄金期，确保完成全年目标任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中旬至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底在兴庆区开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扩大有效投资百日攻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活动，特制定本方案。</w:t>
      </w:r>
    </w:p>
    <w:p>
      <w:pPr>
        <w:pStyle w:val="HTML"/>
        <w:widowControl/>
        <w:autoSpaceDE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主要目标</w:t>
      </w:r>
    </w:p>
    <w:p>
      <w:pPr>
        <w:pStyle w:val="HTML"/>
        <w:widowControl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力促制造业投资、基础设施投资、建筑安装工程投资加快回升，投资完成时序进度缓慢的重点项目补上欠账，全力扭转投资增速下行趋势，确保全年固定资产投资增长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以上，总量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5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亿元以上（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兴庆区本级完成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28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亿元，苏银产业园完成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。</w:t>
      </w:r>
    </w:p>
    <w:p>
      <w:pPr>
        <w:pStyle w:val="HTML"/>
        <w:widowControl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实现项目储备提质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谋划储备下半年新开工项目年度计划投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亿元以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完成项目库全面更新升级，形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个一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梯度结构，实现项目动态储备投资规模高于投资增长目标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HTML"/>
        <w:widowControl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实现项目推进提速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加快项目建设进度，三季度末，两批次基本建设项目开工率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投资时序进度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以上，全年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自治区两批次集中开工重大项目投资时序进度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以上，全年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中央预算内投资和自治区预算内统筹投资项目三季度末开工率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全年投资完成率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HTML"/>
        <w:widowControl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实现投资结构提效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以制造业投资和房地产投资为主攻方向，三季度末，制造业投资、房地产投资实现两位数增长，全年制造业投资增长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8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以上、房地产投资增长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以上。建筑安装工程投资逐月增长，全年建筑安装工程投资增长与固定资产投资增长同步。</w:t>
      </w:r>
    </w:p>
    <w:p>
      <w:pPr>
        <w:pStyle w:val="HTML"/>
        <w:widowControl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四）实现招引落地提档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。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力推动招商小分队赴北京、上海、四川学习考察签约项目落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高签约合同项目实际到位资金率。三季度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招商引资项目落地率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落地项目开工率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全年招商引资实际到位资金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亿元以上（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不含苏银产业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。</w:t>
      </w:r>
    </w:p>
    <w:p>
      <w:pPr>
        <w:pStyle w:val="HTML"/>
        <w:widowControl/>
        <w:autoSpaceDE w:val="false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重点任务</w:t>
      </w:r>
    </w:p>
    <w:p>
      <w:pPr>
        <w:pStyle w:val="HTML"/>
        <w:widowControl/>
        <w:autoSpaceDE w:val="false"/>
        <w:spacing w:lineRule="exact" w:line="600"/>
        <w:ind w:firstLine="640"/>
        <w:jc w:val="both"/>
        <w:rPr>
          <w:rFonts w:ascii="Times New Roman" w:hAnsi="Times New Roman" w:cs="Times New Roma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实施建设提速百日攻坚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狠抓项目建设进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扎实开展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扩大有效投资巩固提升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重点项目提速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活动，用好重大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晒比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机制，一旬一调度，一月一通报，靠前发力、精准调度、动态监测。重点紧盯目前已开工建设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项目加快进度，其中红墩子红二煤矿、湖滨街体育巷旧城改造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投资完成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以上的项目要持续发力，确保三季度末完成投资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以上，投资完成率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宝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0MWp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光伏、赛科星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投资完成率低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进度缓慢项目，要按照《进度缓慢项目倒排工期表》加快施工进度，在保证质量安全的前提下抢时间、抢速度、抢进度，确保三季度末完成投资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以上，投资完成率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进一步加快历史文化名城、保障性安居工程、未成年人保护中心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中央预算内投资项目前期手续办理进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确保年内开工建设的同时，完成投资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以上，中央预算内投资完成率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依法依规做好统计入库工作，加强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区市对口部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三大运营商对接力度，确保区市反馈投资及时入库，力争区市反馈投资达到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以上；加大与苏银产业园协作力度，重点紧盯宝丰储能、锦洋绿储等项目投资入库情况，确保全面客观真实反映项目投资情况。</w:t>
      </w:r>
    </w:p>
    <w:p>
      <w:pPr>
        <w:pStyle w:val="Normal"/>
        <w:autoSpaceDE w:val="false"/>
        <w:spacing w:lineRule="exact" w:line="600"/>
        <w:ind w:firstLine="643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二）实施要素保障百日攻坚</w:t>
      </w:r>
      <w:r>
        <w:rPr>
          <w:rFonts w:ascii="Times New Roman" w:hAnsi="Times New Roman" w:eastAsia="仿宋_GB2312"/>
          <w:bCs w:val="false"/>
          <w:color w:val="000000"/>
          <w:kern w:val="0"/>
          <w:sz w:val="32"/>
          <w:szCs w:val="32"/>
        </w:rPr>
        <w:t>。充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分发挥重点项目首席服务官作用，</w:t>
      </w:r>
      <w:r>
        <w:rPr>
          <w:rFonts w:ascii="Times New Roman" w:hAnsi="Times New Roman" w:eastAsia="仿宋_GB2312"/>
          <w:sz w:val="32"/>
          <w:szCs w:val="32"/>
        </w:rPr>
        <w:t>坚持土地、资金要素保障在前原则，发改、自然资源、财政、农水、住建、审批等部门要加强向上对接力度，主动靠前服务，指导项目单位做好项目审批核准备案、用地、规划许可、环评、水保、能评、施工许可等审批手续。重点紧盯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阳澄巷大地房地产、北塔四六队棚户区改造等</w:t>
      </w: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个未开工的第一批基本建设项目及兴庆区第三十五小学、云锦东方、久辰里商住南区等</w:t>
      </w:r>
      <w:r>
        <w:rPr>
          <w:rFonts w:eastAsia="仿宋_GB2312"/>
          <w:bCs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个第二批基本建设项目，按照《未开工项目前期手续办结时限表》推动项目各类手续按时办结，确保</w:t>
      </w:r>
      <w:r>
        <w:rPr>
          <w:rFonts w:eastAsia="仿宋_GB2312"/>
          <w:bCs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个项目三季度末全部开工建设，力争完成投资</w:t>
      </w:r>
      <w:r>
        <w:rPr>
          <w:rFonts w:eastAsia="仿宋_GB2312"/>
          <w:b w:val="false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eastAsia="仿宋_GB2312"/>
          <w:b w:val="false"/>
          <w:color w:val="000000"/>
          <w:kern w:val="0"/>
          <w:sz w:val="32"/>
          <w:szCs w:val="32"/>
        </w:rPr>
        <w:t>亿元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以上。</w:t>
      </w:r>
      <w:r>
        <w:rPr>
          <w:rFonts w:ascii="Times New Roman" w:hAnsi="Times New Roman" w:cs="Times New Roman" w:eastAsia="仿宋_GB2312"/>
          <w:sz w:val="32"/>
          <w:szCs w:val="32"/>
        </w:rPr>
        <w:t>发挥政府投资引导撬动作用，落实投贷联动试点合作机制，通过投资在线审批监管平台将民间投资项目、重大项目信息共享至金融机构，引导银行加大融资支持力度。</w:t>
      </w:r>
    </w:p>
    <w:p>
      <w:pPr>
        <w:pStyle w:val="Normal"/>
        <w:autoSpaceDE w:val="false"/>
        <w:spacing w:lineRule="exact" w:line="600"/>
        <w:ind w:firstLine="643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三）实施谋划接续百日攻坚</w:t>
      </w:r>
      <w:r>
        <w:rPr>
          <w:rFonts w:ascii="Times New Roman" w:hAnsi="Times New Roman" w:eastAsia="仿宋_GB2312"/>
          <w:bCs w:val="false"/>
          <w:color w:val="000000"/>
          <w:kern w:val="0"/>
          <w:sz w:val="32"/>
          <w:szCs w:val="32"/>
        </w:rPr>
        <w:t>。加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快项目滚动接续，谋划</w:t>
      </w:r>
      <w:r>
        <w:rPr>
          <w:rFonts w:eastAsia="仿宋_GB2312"/>
          <w:bCs/>
          <w:color w:val="000000"/>
          <w:kern w:val="0"/>
          <w:sz w:val="32"/>
          <w:szCs w:val="32"/>
        </w:rPr>
        <w:t>实施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兴庆区</w:t>
      </w:r>
      <w:r>
        <w:rPr>
          <w:rFonts w:eastAsia="仿宋_GB2312"/>
          <w:bCs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年第三批基本建设项目，力促阅澜庭、银川商务广场改造等项目年内开工，力争谋划第三批基本建设项目</w:t>
      </w:r>
      <w:r>
        <w:rPr>
          <w:rFonts w:eastAsia="仿宋_GB2312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个以上，年度计划投资达到</w:t>
      </w: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b w:val="false"/>
          <w:bCs/>
          <w:color w:val="000000"/>
          <w:kern w:val="0"/>
          <w:sz w:val="32"/>
          <w:szCs w:val="32"/>
        </w:rPr>
        <w:t>亿元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以上。启动</w:t>
      </w:r>
      <w:r>
        <w:rPr>
          <w:rFonts w:eastAsia="仿宋_GB2312"/>
          <w:bCs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年项目谋划储备，围绕荒漠化综合防治、生态环保、环境治理等领域，谋划一批战略性、前瞻性、全局性的重大项目；围绕提升安全生产能力水平，谋划实施一批补齐安全生产短板弱项的项目；以城市更新为发力点，围绕危旧房屋、老旧小区、低效或者闲置用地、老旧街区、历史文化街区，谋划储备一批老旧小区改造、棚户区改造、城市集中供热、</w:t>
      </w:r>
      <w:r>
        <w:rPr>
          <w:rFonts w:eastAsia="仿宋_GB2312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四类管网</w:t>
      </w:r>
      <w:r>
        <w:rPr>
          <w:rFonts w:eastAsia="仿宋_GB2312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更新改造、城市排水防涝工程、海绵城市建设、应急能力提升工程等项目。完善项目储备长效机制，形成谋划入库、前期推进、开工建设、竣工投产、储备展望</w:t>
      </w:r>
      <w:r>
        <w:rPr>
          <w:rFonts w:eastAsia="仿宋_GB2312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五个一批</w:t>
      </w:r>
      <w:r>
        <w:rPr>
          <w:rFonts w:eastAsia="仿宋_GB2312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梯度结构，</w:t>
      </w:r>
      <w:r>
        <w:rPr>
          <w:rFonts w:eastAsia="仿宋_GB2312"/>
          <w:bCs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年计划实施项目年度计划投资较</w:t>
      </w:r>
      <w:r>
        <w:rPr>
          <w:rFonts w:eastAsia="仿宋_GB2312"/>
          <w:bCs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年增长</w:t>
      </w:r>
      <w:r>
        <w:rPr>
          <w:rFonts w:eastAsia="仿宋_GB2312"/>
          <w:bCs/>
          <w:color w:val="000000"/>
          <w:kern w:val="0"/>
          <w:sz w:val="32"/>
          <w:szCs w:val="32"/>
        </w:rPr>
        <w:t>10%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以上，总量达到</w:t>
      </w:r>
      <w:r>
        <w:rPr>
          <w:rFonts w:eastAsia="仿宋_GB2312"/>
          <w:bCs/>
          <w:color w:val="000000"/>
          <w:kern w:val="0"/>
          <w:sz w:val="32"/>
          <w:szCs w:val="32"/>
        </w:rPr>
        <w:t>140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亿元。</w:t>
      </w:r>
    </w:p>
    <w:p>
      <w:pPr>
        <w:pStyle w:val="HTML"/>
        <w:widowControl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 w:val="false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四）实施招引落地百日攻坚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化平台招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抢抓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算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基础设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大会第二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西部数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算力产业大会、第六届中阿博览会重大机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在大数据、数字经济、能源、科技、农业等优势领域签订一批大项目、好项目。重点紧盯宁夏三新农鲜预制菜及农产品仓储配送中心、融乐汇等在谈招商引资线索，全力推动协议项目转化为合同项目。重点督促中农联智慧云仓城项目尽快完成收购谈判、规划方案编制；加速推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EOD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社会资本方招引工作，力促项目尽快开工建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尽早形成投资实物量。持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推进与苏银产业园项目信息互通、企业推荐机制。发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三园一基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跨境电商产业园、数字经济科创园、银川西交科技园、宁夏电商直播产业基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优势，推动形成共享招商、要素聚合、创新驱动、区域协调的局面，力争年内再落地招商引资项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个。</w:t>
      </w:r>
    </w:p>
    <w:p>
      <w:pPr>
        <w:pStyle w:val="HTML"/>
        <w:widowControl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五）实施包抓督导百日攻坚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政府督查室会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区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督查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联合开展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五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活动专项督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通过晒成绩、比干劲、促发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营造大抓发展、抓大发展、抓高质量发展的良好氛围。各项目包抓县级领导加大督导调研力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通过形势研判、清单推进、现场办公等多种形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续建项目督进度和投资完成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新建项目督如期开工和实质性进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拟建项目督前期和开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切实发现和解决问题。发改局进一步推进包抓机制落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梳理需协调解决问题清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需区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层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协调解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，及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报送至区市两级发改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并跟进掌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解决进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HTML"/>
        <w:widowControl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六）实施质量安全百日攻坚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从项目谋划、论证、设计阶段树牢质量第一理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规范履行项目审批程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在前期工作阶段进一步加强工程质量管理，加强项目实施事中事后监管。各项目责任单位要牢固树立安全发展理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做到时刻警醒、警钟长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严格要求、严格标准、严格制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在加快施工进度的同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既要确保施工安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又要确保工程质量，做到安全责任到位、安全培训到位、安全管理到位。常态化开展作业现场安全生产监督巡察力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及时排查风险隐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切实做到不留死角、不留盲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确保从源头上防范化解安全风险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HTML"/>
        <w:widowControl/>
        <w:autoSpaceDE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工作要求</w:t>
      </w:r>
    </w:p>
    <w:p>
      <w:pPr>
        <w:pStyle w:val="Normal"/>
        <w:autoSpaceDE w:val="false"/>
        <w:spacing w:lineRule="exact" w:line="600"/>
        <w:ind w:firstLine="643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一）切实提高政治站位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部门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高度重视，充分认识开展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扩大有效投资百日攻坚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活动的重要意义，强化责任意识，认真落实百日攻坚</w:t>
      </w:r>
      <w:r>
        <w:rPr>
          <w:rFonts w:eastAsia="仿宋_GB2312"/>
          <w:kern w:val="0"/>
          <w:sz w:val="32"/>
          <w:szCs w:val="32"/>
        </w:rPr>
        <w:t>各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</w:t>
      </w:r>
      <w:r>
        <w:rPr>
          <w:rFonts w:eastAsia="仿宋_GB2312"/>
          <w:kern w:val="0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采取切实可行措施，列出任务清单、建立工作台账，明确工作标准、进度安排，逐项细化量化、逐项推进落实，确保各项工作扎实开展。要牢牢压实责任，把落实工作抓实抓细，全力扩大有效投资进度，完成三季度及年度目标任务。各</w:t>
      </w:r>
      <w:r>
        <w:rPr>
          <w:rFonts w:eastAsia="仿宋_GB2312"/>
          <w:kern w:val="0"/>
          <w:sz w:val="32"/>
          <w:szCs w:val="32"/>
        </w:rPr>
        <w:t>部门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两周将扩大有效投资百日攻坚工作开展情况报发改局，由发改局汇总形成专报后报区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府。</w:t>
      </w:r>
    </w:p>
    <w:p>
      <w:pPr>
        <w:pStyle w:val="HTML"/>
        <w:widowControl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建立协同联动机制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改局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会同各行业主管、要素保障等部门，建立健全重大项目推进协同服务机制。对重大项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辟绿色通道、特事特办、会商联办、容缺办理、限时办理。强化项目用地保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符合用地报批条件的重大项目快审、快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效率保障重大项目用地。加强投资项目全流程管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升投资项目审批服务水平。按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跟着项目走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则，强化上下联动、横向协同，积极主动对接国家部委、区市厅局，做好中央预算内投资等资金争取。</w:t>
      </w:r>
    </w:p>
    <w:p>
      <w:pPr>
        <w:pStyle w:val="HTML"/>
        <w:widowControl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完善考核奖惩力度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扩大有效投资百日攻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</w:t>
      </w:r>
      <w:r>
        <w:rPr>
          <w:rFonts w:ascii="Times New Roman" w:hAnsi="Times New Roman" w:cs="Times New Roman" w:eastAsia="仿宋_GB2312"/>
          <w:sz w:val="32"/>
          <w:szCs w:val="32"/>
        </w:rPr>
        <w:t>动推进情况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纳入各部门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、乡镇街道年度综合考核工作重要内容。综合考量资金争取、项目推进、投产达效等方面，建立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展示台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监督台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曝光台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对各部门固定资产投资和重点项目建设进行公示。对在百日攻坚中成绩显著的部门，给予通报表彰，在安排项目前期工作经费时予以倾斜；对工作落实不力、敷衍懈怠、未完成目标任务的部门予以通报，鼓励先进鞭策后进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树立鲜明结果导向。</w:t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" w:cs="黑体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8:16:00Z</dcterms:created>
  <dc:creator>李文瑞</dc:creator>
  <dc:description/>
  <dc:language>en-US</dc:language>
  <cp:lastModifiedBy>罗成玉</cp:lastModifiedBy>
  <cp:lastPrinted>2023-09-02T01:05:00Z</cp:lastPrinted>
  <dcterms:modified xsi:type="dcterms:W3CDTF">2024-10-25T01:56:53Z</dcterms:modified>
  <cp:revision>2</cp:revision>
  <dc:subject/>
  <dc:title>银兴政办发〔2023〕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CBCB690EF48D88F4C641AEA6CC74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