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兴庆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秋季各学校空余学位统计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37"/>
        <w:gridCol w:w="937"/>
        <w:gridCol w:w="937"/>
        <w:gridCol w:w="937"/>
        <w:gridCol w:w="941"/>
      </w:tblGrid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四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一小学清和南桥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观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北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海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臻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前程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二小学教育集团三十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三小学教育集团崇俭立志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三小学教育集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十三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四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六小学教育集团中山永康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六小学教育集团湖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十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景岳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十七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十八小学教育集团景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十八小学教育集团东湖景湖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十九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四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34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唐徕小学教育集团北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唐徕小学教育集团南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唐徕小学教育集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十四小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十一小教育集团北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十一小教育集团鼓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十二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十三小学教育集团丽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十三小学教育集团景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十五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兴庆区第二十九小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十一小教育集团三十二小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中教育集团四中分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7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八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三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三中学教育集团治平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中教育集团四中分校初中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五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一中南熏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一中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光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十五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第十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二十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市第二十一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一中教育集团三十一中校区初中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银川二中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教育集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三十三中分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Applestylespan">
    <w:name w:val="apple-style-span"/>
    <w:basedOn w:val="Style13"/>
    <w:qFormat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Ttag">
    <w:name w:val="t_tag"/>
    <w:basedOn w:val="Style13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SER</dc:creator>
  <dc:description/>
  <dc:language>en-US</dc:language>
  <cp:lastModifiedBy>兴庆区政务公开办</cp:lastModifiedBy>
  <cp:lastPrinted>2023-06-28T18:16:00Z</cp:lastPrinted>
  <dcterms:modified xsi:type="dcterms:W3CDTF">2023-06-28T10:38:50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