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庆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小学招生计划</w:t>
      </w:r>
    </w:p>
    <w:tbl>
      <w:tblPr>
        <w:tblW w:w="88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60"/>
        <w:gridCol w:w="1575"/>
        <w:gridCol w:w="1455"/>
      </w:tblGrid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班级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生（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方式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一小学清和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二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湖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二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二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宝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二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园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二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程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二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十小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三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三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俭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三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十三小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四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六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六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滨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十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班级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生（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方式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景岳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816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十六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校与实验三小整合后不招生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十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十八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墨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十八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十九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唐徕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唐徕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唐徕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十四小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第二十一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二十一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二十一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二十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二十三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景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二十三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福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二十五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二十一小教育集团三十二小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726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班级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生（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方式</w:t>
            </w:r>
          </w:p>
        </w:tc>
      </w:tr>
      <w:tr>
        <w:trPr>
          <w:trHeight w:val="726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永泰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36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二十九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</w:t>
            </w:r>
          </w:p>
        </w:tc>
      </w:tr>
      <w:tr>
        <w:trPr>
          <w:trHeight w:val="63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二中教育集团四中分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唐徕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水桥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实验第三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政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十八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湖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三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林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第三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河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第六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富桥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掌政中学小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唐徕小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南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第十五中学通贵校区小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大塘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海军希望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月牙湖中学小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月牙湖第二中学小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景城第一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兴庆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办初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生计划</w:t>
      </w:r>
    </w:p>
    <w:tbl>
      <w:tblPr>
        <w:tblW w:w="88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68"/>
        <w:gridCol w:w="1650"/>
        <w:gridCol w:w="1335"/>
      </w:tblGrid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班级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生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方式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第三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第三中学</w:t>
            </w:r>
            <w:r>
              <w:rPr>
                <w:rStyle w:val="Font11"/>
                <w:rFonts w:cs="Times New Roman"/>
                <w:lang w:val="en-US" w:eastAsia="zh-CN" w:bidi="ar"/>
              </w:rPr>
              <w:t>教育集团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治平校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第五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一中南熏校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一中</w:t>
            </w:r>
            <w:r>
              <w:rPr>
                <w:rStyle w:val="Font11"/>
                <w:rFonts w:cs="Times New Roman"/>
                <w:lang w:val="en-US" w:eastAsia="zh-CN" w:bidi="ar"/>
              </w:rPr>
              <w:t>光华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校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第十五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第十七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第二十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第二十一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一中教育集团三十一中校区初中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二中</w:t>
            </w:r>
            <w:r>
              <w:rPr>
                <w:rStyle w:val="Font11"/>
                <w:rFonts w:cs="Times New Roman"/>
                <w:lang w:val="en-US" w:eastAsia="zh-CN" w:bidi="ar"/>
              </w:rPr>
              <w:t>教育集团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三十三中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北塔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唐徕中学西校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报名</w:t>
            </w:r>
          </w:p>
        </w:tc>
      </w:tr>
      <w:tr>
        <w:trPr>
          <w:trHeight w:val="62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二中教育集团四中分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兴庆区掌政中学初中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第十五中学通贵校区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初中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兴庆区月牙湖中学初中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兴庆区月牙湖第二中学初中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51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银川市景城第一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报名</w:t>
            </w:r>
          </w:p>
        </w:tc>
      </w:tr>
      <w:tr>
        <w:trPr>
          <w:trHeight w:val="640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兴庆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办中小学招生计划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9"/>
        <w:gridCol w:w="585"/>
        <w:gridCol w:w="525"/>
        <w:gridCol w:w="778"/>
        <w:gridCol w:w="616"/>
        <w:gridCol w:w="1150"/>
        <w:gridCol w:w="1091"/>
        <w:gridCol w:w="816"/>
      </w:tblGrid>
      <w:tr>
        <w:trPr>
          <w:trHeight w:val="52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段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202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招生情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招生方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生班级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生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于公开报名学位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川市博文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川市景博学校小学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兴庆区北斗星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川少林精英武校小学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银川小孔明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校小学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川市景博学校初中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川市英才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川少林精英武校初中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银川小孔明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初中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上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脑派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办小学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4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办初中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6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1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Ttag">
    <w:name w:val="t_tag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7:00Z</dcterms:created>
  <dc:creator>USER</dc:creator>
  <dc:description/>
  <dc:language>en-US</dc:language>
  <cp:lastModifiedBy>兴庆区政务公开办</cp:lastModifiedBy>
  <cp:lastPrinted>2023-06-28T18:16:00Z</cp:lastPrinted>
  <dcterms:modified xsi:type="dcterms:W3CDTF">2023-06-28T10:34:43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