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45"/>
        <w:gridCol w:w="9995"/>
      </w:tblGrid>
      <w:tr>
        <w:trPr>
          <w:trHeight w:val="585" w:hRule="atLeast"/>
        </w:trPr>
        <w:tc>
          <w:tcPr>
            <w:tcW w:w="1399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商业大街</w:t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区内的起终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明起点和终点所在的所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）</w:t>
            </w:r>
          </w:p>
        </w:tc>
      </w:tr>
      <w:tr>
        <w:trPr>
          <w:trHeight w:val="8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南步行街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新华街街道办事处鼓楼南街（北起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新华东路，由兴庆区解放东路鼓楼南步行街北侧进入，至新华东路出）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1393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5"/>
        <w:gridCol w:w="2085"/>
        <w:gridCol w:w="2880"/>
        <w:gridCol w:w="6312"/>
      </w:tblGrid>
      <w:tr>
        <w:trPr>
          <w:trHeight w:val="585" w:hRule="atLeast"/>
        </w:trPr>
        <w:tc>
          <w:tcPr>
            <w:tcW w:w="1393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广场</w:t>
            </w:r>
          </w:p>
        </w:tc>
      </w:tr>
      <w:tr>
        <w:trPr>
          <w:trHeight w:val="5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6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公园街与文化西街交叉口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月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5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与丽景街交叉口西南角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团结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67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南街与银古路交叉口东侧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来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39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北街与国商北路交叉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休闲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友爱街与银横路东北角</w:t>
            </w:r>
          </w:p>
        </w:tc>
      </w:tr>
    </w:tbl>
    <w:tbl>
      <w:tblPr>
        <w:tblW w:w="138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24"/>
        <w:gridCol w:w="2514"/>
        <w:gridCol w:w="8437"/>
      </w:tblGrid>
      <w:tr>
        <w:trPr>
          <w:trHeight w:val="585" w:hRule="atLeast"/>
        </w:trPr>
        <w:tc>
          <w:tcPr>
            <w:tcW w:w="1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园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详细地址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5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徕公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、金凤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唐徕渠堤东侧，金凤区唐徕渠堤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至上海路</w:t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宝公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海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景湖公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丽景街（东至丽景湖畔小区、西至丽景街、南至新华东街、北至熙春巷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"/>
        <w:gridCol w:w="4250"/>
        <w:gridCol w:w="42"/>
        <w:gridCol w:w="1708"/>
        <w:gridCol w:w="21"/>
        <w:gridCol w:w="7146"/>
        <w:gridCol w:w="21"/>
      </w:tblGrid>
      <w:tr>
        <w:trPr>
          <w:trHeight w:val="450" w:hRule="atLeast"/>
        </w:trPr>
        <w:tc>
          <w:tcPr>
            <w:tcW w:w="13828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一小学南桥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一小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街南桥西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一小学清和校区（银川市兴庆区回民第一小学低学部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长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二小学观湖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上海路天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天平街观湖壹号对面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二小学北塔分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巷内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二小学海宝分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上海路天平街海逸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宝龙幼儿园对面（天平街与永夏巷交叉路口往东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海宝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苑西南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三十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银佐公路新安家园西侧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唐徕小学新水桥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大新镇新水桥村三队，新燕路与银王公路交叉路口往东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水家园西南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回民第三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宗睦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唐徕回民小学南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解放西路与西桥巷交叉路口往西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宁夏人民分院东侧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三小学立志校区（兴庆区第三小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北街立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三小学崇俭校区（兴庆区第三小学西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街中心巷与崇俭巷交汇处（中心巷与解放东路交叉路口往西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工商银行家属院东北侧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四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二十一小北苑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进宁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六小学中山校区（银川市兴庆区第六小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六小学永康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永康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或永康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近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六小学湖滨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湖滨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惠园小区南区对面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七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北街裕丰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二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宝湖路与友爱街交叉路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景岳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回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二十一小教育集团兴庆鼓楼分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山河湾后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心巷与文化东路交叉路口往东南侧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六小学富宁校区（兴庆区第十六小学北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富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六小学西塔校区（兴庆区第十六小学南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利群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利群西路与铁北巷交叉路口南侧，党委一号大院西南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七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新华东街金茂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华东街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） 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八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墨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海宝东路双福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八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北街与清净巷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玺云台南门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九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宝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唐徕回民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西桥北巷与兴仁巷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唐徕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斜对面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二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街永安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兴庆区十二中学旁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三小学丽景分校（银川市兴庆区第二十三小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丽景街在水一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景福巷丽景湖畔附近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三小学景福分校（银川市兴庆区第二十三小北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在水一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景福巷阳光丽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北门东北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五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书苑东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书苑东巷与永安南巷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民二小臻园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丽景北街与上海东路交叉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银川市第二十一中学北边，兴庆区图书馆东南门斜对面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八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湖校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清河北街雅和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博学校西侧）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八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大新镇友爱中心路中国电信（友爱中路营业厅）对面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二十九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银古路与塔白路交叉口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二十一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庆小学（长庆小学燕翔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长庆银川燕鸽湖基地湖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                          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前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                                 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博文小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利民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永泰小学（银川市实验小学永泰校区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友爱街永泰城内</w:t>
            </w:r>
          </w:p>
        </w:tc>
      </w:tr>
      <w:tr>
        <w:trPr>
          <w:trHeight w:val="450" w:hRule="atLeast"/>
        </w:trPr>
        <w:tc>
          <w:tcPr>
            <w:tcW w:w="13849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三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永康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永康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中山南街与泽民巷交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四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大新镇燕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五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塔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聚丰苑北区北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十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南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十二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南街永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十五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文化东路与惠民巷交叉路口向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文化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回民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湖滨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二十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北街裕丰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二十一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银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建元都市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熙苑北侧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庆初级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燕鸽湖长庆石油基地宁夏长庆初级中学（燕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附近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一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凤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北侧（兴庆区民族南街名人大厦对面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庆高级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燕鸽湖长庆石油基地燕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油城燕乐园二区湖心区）                 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二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北街英才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                                 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高级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清河北街海宝东路（原育德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）         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唐徕回民中学高中校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唐徕巷（唐槐新村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实验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景博学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北街景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兴庆区中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云台）</w:t>
            </w:r>
          </w:p>
        </w:tc>
      </w:tr>
      <w:tr>
        <w:trPr>
          <w:trHeight w:val="66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英才学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进宁北街神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47"/>
        <w:gridCol w:w="1670"/>
        <w:gridCol w:w="7229"/>
      </w:tblGrid>
      <w:tr>
        <w:trPr>
          <w:trHeight w:val="620" w:hRule="atLeast"/>
        </w:trPr>
        <w:tc>
          <w:tcPr>
            <w:tcW w:w="1384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双怡校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街与治平路交叉口（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29"/>
        <w:gridCol w:w="1708"/>
        <w:gridCol w:w="7146"/>
      </w:tblGrid>
      <w:tr>
        <w:trPr>
          <w:trHeight w:val="585" w:hRule="atLeast"/>
        </w:trPr>
        <w:tc>
          <w:tcPr>
            <w:tcW w:w="1380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文化场馆</w:t>
            </w:r>
          </w:p>
        </w:tc>
      </w:tr>
      <w:tr>
        <w:trPr>
          <w:trHeight w:val="6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图书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图书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上海东路丽景街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文化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上海东路丽景街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青少年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湖滨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2"/>
        <w:gridCol w:w="2441"/>
        <w:gridCol w:w="7104"/>
      </w:tblGrid>
      <w:tr>
        <w:trPr>
          <w:trHeight w:val="540" w:hRule="atLeast"/>
        </w:trPr>
        <w:tc>
          <w:tcPr>
            <w:tcW w:w="1374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区景点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详细地址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古渡原生态旅游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月牙湖乡绿色生态园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军事文化博览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滨河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往陶乐方向（距临河收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鸣翠湖国家湿地公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掌政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外滩生态旅游景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滨河新区旅游大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溪谷温泉水世界景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掌政镇赵家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tbl>
      <w:tblPr>
        <w:tblW w:w="137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2"/>
        <w:gridCol w:w="2459"/>
        <w:gridCol w:w="7083"/>
      </w:tblGrid>
      <w:tr>
        <w:trPr>
          <w:trHeight w:val="585" w:hRule="atLeast"/>
        </w:trPr>
        <w:tc>
          <w:tcPr>
            <w:tcW w:w="1372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交通场站（机场、火车站、长途汽车站、码头、汽车总站）</w:t>
            </w:r>
          </w:p>
        </w:tc>
      </w:tr>
      <w:tr>
        <w:trPr>
          <w:trHeight w:val="5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旅游汽车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春满园附近）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汽车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416"/>
        <w:gridCol w:w="7063"/>
      </w:tblGrid>
      <w:tr>
        <w:trPr>
          <w:trHeight w:val="585" w:hRule="atLeast"/>
        </w:trPr>
        <w:tc>
          <w:tcPr>
            <w:tcW w:w="1372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国主义教育基地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岳小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东街回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烈士陵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兴水路与餐饮街交汇处附近东南（绿地二十一城红地毯影城对面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山公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兴仁巷与凤凰北街路口北侧（中山公园西门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军事文化博览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滨河旅游大道与汉关路交叉口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处 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邮政博物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与民族街交汇西北角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校史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街与鼓楼街交汇处（步行街北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0"/>
        <w:gridCol w:w="1741"/>
        <w:gridCol w:w="5051"/>
        <w:gridCol w:w="3375"/>
      </w:tblGrid>
      <w:tr>
        <w:trPr>
          <w:trHeight w:val="450" w:hRule="atLeast"/>
        </w:trPr>
        <w:tc>
          <w:tcPr>
            <w:tcW w:w="1372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星级宾馆饭店</w:t>
            </w:r>
          </w:p>
        </w:tc>
      </w:tr>
      <w:tr>
        <w:trPr>
          <w:trHeight w:val="5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名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内饭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名称</w:t>
            </w:r>
          </w:p>
        </w:tc>
      </w:tr>
      <w:tr>
        <w:trPr>
          <w:trHeight w:val="5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港航空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胜利街与长城东路交叉口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神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会大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会大厦餐饮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明珠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大饭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楼饭庄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浙轩餐饮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花园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玉皇阁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森国际饭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南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三林巷口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伊豪宾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永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思丽西餐厅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相忆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品酒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玉皇阁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宾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文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春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泉大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达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被定为隔离酒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上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元精品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南街风机厂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陵波斯顿饭店（银川店）（皓梦酒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国贸中心假日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聊西餐厅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深航国际酒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河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门汽车站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维多利亚西餐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龙凤阁中餐厅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3"/>
        <w:gridCol w:w="2576"/>
        <w:gridCol w:w="334"/>
        <w:gridCol w:w="2208"/>
        <w:gridCol w:w="208"/>
        <w:gridCol w:w="7438"/>
        <w:gridCol w:w="42"/>
      </w:tblGrid>
      <w:tr>
        <w:trPr>
          <w:trHeight w:val="585" w:hRule="atLeast"/>
        </w:trPr>
        <w:tc>
          <w:tcPr>
            <w:tcW w:w="1376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业综合体（营业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方米以上）</w:t>
            </w:r>
          </w:p>
        </w:tc>
      </w:tr>
      <w:tr>
        <w:trPr>
          <w:trHeight w:val="5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百货总店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华东路与朝阳巷交汇处西北角、正门面向南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百货购物中心店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华东路与鼓楼南街交汇处东南角、正门面向北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百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ma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鼓楼南侧、正门位于鼓楼南街面向东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百货老大楼店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解放西路与民族南街交汇处西南角、正门面向北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百货（东方红店）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红广场（正门面向南）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芳百货（银川店）（大型商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路与新宁巷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正门面向南）</w:t>
            </w:r>
          </w:p>
        </w:tc>
      </w:tr>
      <w:tr>
        <w:trPr>
          <w:trHeight w:val="585" w:hRule="atLeast"/>
        </w:trPr>
        <w:tc>
          <w:tcPr>
            <w:tcW w:w="1372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写字楼（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方米以上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大厦（写字楼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路与民族街路口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玺国际中心（写字楼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北街与北京路口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36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00"/>
        <w:gridCol w:w="2167"/>
        <w:gridCol w:w="7583"/>
      </w:tblGrid>
      <w:tr>
        <w:trPr>
          <w:trHeight w:val="585" w:hRule="atLeast"/>
        </w:trPr>
        <w:tc>
          <w:tcPr>
            <w:tcW w:w="1368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型超市（营业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方米以上）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大卖场（东方红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广场负一层、正门面向南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大卖场（蓝泰广场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北街辅路（民族北街与清净巷交汇处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、正门面向西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大卖场（盛世春天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盛世春天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正门面向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地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美超市（清河北街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北街兴泰隆国际创享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正门面朝西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连超（清和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南街与宝湖东路交汇处往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（正门面向东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大卖场（兴庆府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北街与康平路交叉口东北角（正门面向西南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连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华百货老大楼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华百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族南街与解放西路交汇处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正门面向东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连超（胜利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南街商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胜利街与治平路交汇处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正门面向西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大卖场（唐徕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西路与西桥北巷交汇处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正门面向西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辉超市（宁夏凤凰北街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北街天玺国际中心负一楼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（宝湖东路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民族南街与宝湖路交汇处往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正门面向西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（解放东路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正门面向北）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百连超（东门广场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东路和清河街交汇处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百大厦负一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6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1"/>
        <w:gridCol w:w="2146"/>
        <w:gridCol w:w="7521"/>
      </w:tblGrid>
      <w:tr>
        <w:trPr>
          <w:trHeight w:val="585" w:hRule="atLeast"/>
        </w:trPr>
        <w:tc>
          <w:tcPr>
            <w:tcW w:w="1364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贸（集贸）市场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方米以上）</w:t>
            </w:r>
          </w:p>
        </w:tc>
      </w:tr>
      <w:tr>
        <w:trPr>
          <w:trHeight w:val="5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（注明所在区、街道、路）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市场农贸大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西街街道办事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北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由慈济巷与北塔巷交叉口市场南门进入，至进宁北街与北塔巷交叉口向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场北门出）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徕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凤凰北街街道办事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北京东路与西桥北巷交叉口以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由北京东路与西桥北巷交叉口向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场北侧西门进入，至市场南侧西门出）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门失地农民再创业综合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街街道办事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胜利街天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由天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场北门进入，至永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场西门出）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庆综合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大新镇政府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燕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由燕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近市场东门进出）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新华街街道办事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南熏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由南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场北门进入地下一层，至市场东门楼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塔农副产品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前进街街道办事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进宁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由进宁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场东门进入，至市场北门出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4"/>
        <w:gridCol w:w="3549"/>
        <w:gridCol w:w="1763"/>
        <w:gridCol w:w="334"/>
        <w:gridCol w:w="1291"/>
        <w:gridCol w:w="5938"/>
      </w:tblGrid>
      <w:tr>
        <w:trPr>
          <w:trHeight w:val="499" w:hRule="atLeast"/>
        </w:trPr>
        <w:tc>
          <w:tcPr>
            <w:tcW w:w="1387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级甲等以上医院</w:t>
            </w:r>
          </w:p>
        </w:tc>
      </w:tr>
      <w:tr>
        <w:trPr>
          <w:trHeight w:val="40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（正门具体位置）</w:t>
            </w:r>
          </w:p>
        </w:tc>
      </w:tr>
      <w:tr>
        <w:trPr>
          <w:trHeight w:val="6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总医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总医院口腔医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中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联勤保障部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胜利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利群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科医院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科医院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文化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387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银行网点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银川凤凰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中瀛御景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银川治平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治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清苑尚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商业房一、二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银川新华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房一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银川塞上骄子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南街东侧塞上骄子一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房一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宁夏区分行营业部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南薰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永安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永安街“永乐家园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塞上骄子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塞上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西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西桥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西桥北巷唐徕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建行营业厅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湖滨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高尔夫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尔夫家园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凤凰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星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星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清和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景墨书香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康桥水郡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宝湖东路康桥水郡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中瀛御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瀛御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兴庆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天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“民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府大院”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东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凤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丽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长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新华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芳百盛南门口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大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隆鑫综合市场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银川北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银川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银川民族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星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银川凤凰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银川新华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塞上凝聚力独立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公园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西塔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东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巨力公寓面北一、二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长信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信春天小区综合楼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银湖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长相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酒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对面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清和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宁夏立达国际机电城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光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宝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光耀新世界大厦一层（华润万家超市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金三角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老加油站（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中行旁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解放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绿洲饭店旁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新华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共享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青峰园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青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永安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永安南巷唐华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营业房          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锦泰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锦泰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海宝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海宝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天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东安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立达市场北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高尔夫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丰银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宝湖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城市公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银川中山北街社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庆丰苑小微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庆丰苑公寓超市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东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宁夏回族自治区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天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民族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民族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凤凰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中瀛御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星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楼下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治平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治平路清苑尚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银川市东城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中山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银川市西城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-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国际商贸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丽景北街国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银川市清沁苑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清和南街清沁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银川市锦泰花园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凤凰北街锦泰花园小区东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银川市丽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丽景街宜春巷丽景湖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银川兴庆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康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建发现代城金座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新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鼓楼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东街南侧龙马鼓楼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商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胜利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塔桥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南街新时代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立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雅安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街雅安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银古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美德亨国际家具博览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红花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丽水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兴庆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北街宁夏通和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解放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大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东街惠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庆安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新月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清和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上海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北苑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北街高尔夫花园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北塔湖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蓝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康平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#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海宝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凤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银行唐徕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桥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兴庆支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上海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天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观湖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海宝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清河北街景墨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湖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湖滨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玉皇阁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玉皇阁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清和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新华街东方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太阳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太阳街太阳都市花园西侧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民族北街高尔夫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民族北街高尔夫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金凤支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解放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宝湖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南薰东街永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鲁银拾城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民族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南薰西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南熏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唐徕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凤凰北街田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凤凰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兴庆区凤凰北街海宝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西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西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凤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新华西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新世纪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利民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南薰西路力鼎永乐天地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商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南薰东路中房富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东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北京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在水一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鑫骉大厦一楼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丽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广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六盘山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龙盘家私东北角商务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-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民族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光华家园临街营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鼓楼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鼓楼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解放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光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文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文化西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文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科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湖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民生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朝阳大厦一楼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高尔夫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尔夫家园西门对面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银川兴庆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行中山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清和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-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新世纪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丽景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兴庆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天平街兴庆府大院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-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民族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北街高尔夫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新华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新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掌政石银村镇银行景湖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湖畔宜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振兴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富宁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富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景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海宝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海宝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海宝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临湖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进宁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上海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丽景北街与上海东路交汇处满春家园一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民族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玺云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与清净巷交叉处玺云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西城支行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民族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新胜利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南郊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太阳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太阳都市花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西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西桥北巷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新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丽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塞上凝聚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宝丰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修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城区支行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永康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长城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长城东路锋尚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胜利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治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中山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银川信义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东城支行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福星苑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海宝小区福星苑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东发展银行银川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东发展银行银川兴庆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康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宁夏分行营业部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解放西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西街新宁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光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东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解放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城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新华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湖滨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德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上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新月广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泰公园世家三号楼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解放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解放东街立达副食品批发市场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利民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利民街塞上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兴庆府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府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牡丹园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中山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来顺饭店北侧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清和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景墨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兴庆支行营业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广场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山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商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南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清和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胜利南街银川汽车南站北侧森淼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银古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长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东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清和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新华东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民族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光华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宝湖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宝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友爱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清和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南郊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胜利南街万达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新华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丽景南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丽景南街龙盘家私城北大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67"/>
        <w:gridCol w:w="917"/>
        <w:gridCol w:w="2187"/>
        <w:gridCol w:w="6354"/>
      </w:tblGrid>
      <w:tr>
        <w:trPr>
          <w:trHeight w:val="585" w:hRule="atLeast"/>
        </w:trPr>
        <w:tc>
          <w:tcPr>
            <w:tcW w:w="1380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讯网点（移动、电信、联通营业厅）</w:t>
            </w:r>
          </w:p>
        </w:tc>
      </w:tr>
      <w:tr>
        <w:trPr>
          <w:trHeight w:val="39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东方红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路东方红广场西侧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大世界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虹桥移动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北门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解放东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中山北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虹桥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解放西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胜利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民族南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湖滨西街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西桥巷营业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9"/>
        <w:gridCol w:w="958"/>
        <w:gridCol w:w="1542"/>
        <w:gridCol w:w="7895"/>
      </w:tblGrid>
      <w:tr>
        <w:trPr>
          <w:trHeight w:val="585" w:hRule="atLeast"/>
        </w:trPr>
        <w:tc>
          <w:tcPr>
            <w:tcW w:w="1378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邮政营业厅</w:t>
            </w:r>
          </w:p>
        </w:tc>
      </w:tr>
      <w:tr>
        <w:trPr>
          <w:trHeight w:val="62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62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邮政分局营业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中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朝阳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（王府井百货西侧一楼）</w:t>
            </w:r>
          </w:p>
        </w:tc>
      </w:tr>
      <w:tr>
        <w:trPr>
          <w:trHeight w:val="5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路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敬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塞上骄子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东路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双福巷与海宝路交叉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塔东路景墨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）</w:t>
            </w:r>
          </w:p>
        </w:tc>
      </w:tr>
      <w:tr>
        <w:trPr>
          <w:trHeight w:val="5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大厦中心营业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街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延伸路与英才巷路口东南角（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湖滨西街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寨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胜利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苑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石油城燕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槐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凤凰北街兴仁巷领秀一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东街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解放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日用百货副食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，华润万家超市楼下）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园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新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和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东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利群西街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北街邮政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民族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67"/>
        <w:gridCol w:w="1313"/>
        <w:gridCol w:w="1395"/>
        <w:gridCol w:w="7667"/>
      </w:tblGrid>
      <w:tr>
        <w:trPr>
          <w:trHeight w:val="450" w:hRule="atLeast"/>
        </w:trPr>
        <w:tc>
          <w:tcPr>
            <w:tcW w:w="1382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体书店</w:t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店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店面积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8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（银川书城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解放西路与公园街交叉口西北角）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（鼓楼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解放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解放东路与鼓楼北街交叉口东北角）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姆渡书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文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川国际贸易中心院内（光明广场东南角）河姆渡公寓一层东侧营业房（文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塞上明珠饭店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读小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育才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阳都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房（太阳都市花园南门西侧）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壹书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育才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阳都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太阳都市花园南门西侧）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清华书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民族南街新世纪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族南街与书苑东巷交叉口东北角宁夏银行北侧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0.6pt;mso-wrap-distance-left:9.05pt;mso-wrap-distance-right:9.05pt;mso-wrap-distance-top:0pt;mso-wrap-distance-bottom:0pt;margin-top:0pt;mso-position-vertical-relative:text;margin-left:3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1:34Z</dcterms:created>
  <dc:creator>kylin</dc:creator>
  <dc:description/>
  <dc:language>en-US</dc:language>
  <cp:lastModifiedBy>kylin</cp:lastModifiedBy>
  <cp:lastPrinted>2023-04-13T18:53:00Z</cp:lastPrinted>
  <dcterms:modified xsi:type="dcterms:W3CDTF">2023-05-19T10:14:53Z</dcterms:modified>
  <cp:revision>0</cp:revision>
  <dc:subject/>
  <dc:title>1.主要商业大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4626AE40449C8F5FC6C55B43676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