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0"/>
          <w:szCs w:val="4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6"/>
          <w:u w:val="none"/>
          <w:lang w:val="en-US" w:eastAsia="zh-CN"/>
        </w:rPr>
        <w:t>一村（社区）一法律顾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6"/>
          <w:u w:val="none"/>
          <w:lang w:val="en-US" w:eastAsia="zh-CN"/>
        </w:rPr>
        <w:t>提供法律服务登记本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72"/>
          <w:szCs w:val="1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144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6"/>
          <w:szCs w:val="9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u w:val="none"/>
          <w:lang w:val="en-US" w:eastAsia="zh-CN"/>
        </w:rPr>
        <w:drawing>
          <wp:inline distT="0" distB="0" distL="0" distR="0">
            <wp:extent cx="1195070" cy="1273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6"/>
          <w:szCs w:val="9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6"/>
          <w:szCs w:val="9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u w:val="none"/>
          <w:lang w:val="en-US" w:eastAsia="zh-CN"/>
        </w:rPr>
        <w:t>兴庆区司法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村（社区）法律顾问法治宣传登记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期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745"/>
        <w:gridCol w:w="1250"/>
        <w:gridCol w:w="1614"/>
      </w:tblGrid>
      <w:tr>
        <w:trPr>
          <w:trHeight w:val="3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律师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人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2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场照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村（社区）法律顾问法律咨询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咨询日期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87"/>
        <w:gridCol w:w="1260"/>
        <w:gridCol w:w="983"/>
        <w:gridCol w:w="1237"/>
        <w:gridCol w:w="2777"/>
      </w:tblGrid>
      <w:tr>
        <w:trPr>
          <w:trHeight w:val="4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姓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  □回  □其他</w:t>
            </w:r>
          </w:p>
        </w:tc>
      </w:tr>
      <w:tr>
        <w:trPr>
          <w:trHeight w:val="67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未成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残疾人    □老年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以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 □农民工   □少数民族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军人军属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般贫困者       □外国籍人或无国籍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200"/>
              <w:jc w:val="both"/>
              <w:textAlignment w:val="auto"/>
              <w:rPr>
                <w:rFonts w:ascii="仿宋" w:hAnsi="仿宋" w:eastAsia="仿宋_GB2312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（注明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                  </w:t>
            </w:r>
            <w:r>
              <w:rPr>
                <w:sz w:val="20"/>
                <w:szCs w:val="22"/>
                <w:u w:val="single"/>
              </w:rPr>
              <w:t>        </w:t>
            </w:r>
          </w:p>
        </w:tc>
      </w:tr>
      <w:tr>
        <w:trPr>
          <w:trHeight w:val="37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住    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咨询方式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场咨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电话咨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微信群咨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（注明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                </w:t>
            </w:r>
          </w:p>
        </w:tc>
      </w:tr>
      <w:tr>
        <w:trPr>
          <w:trHeight w:val="365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刑事案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国家赔偿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给予最低生活保障待遇或社会保险待遇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发给抚恤金、救济金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给付赡养费、抚养费、扶养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支付劳动报酬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主张因见义勇为行为产生的民事权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伤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事故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医疗纠纷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家庭（不含请求给付赡养费、抚养费、扶养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（注明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               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内容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6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复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村（社区）法律顾问值班签到册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69"/>
        <w:gridCol w:w="2559"/>
        <w:gridCol w:w="2179"/>
        <w:gridCol w:w="2789"/>
        <w:gridCol w:w="1951"/>
      </w:tblGrid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律师签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的文档</cp:lastModifiedBy>
  <cp:lastPrinted>2017-07-20T14:18:00Z</cp:lastPrinted>
  <dcterms:modified xsi:type="dcterms:W3CDTF">2022-05-24T0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