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8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8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  <w:lang w:val="en-US" w:eastAsia="zh-CN"/>
        </w:rPr>
        <w:t>年普法工作会议记录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561"/>
        <w:gridCol w:w="1705"/>
        <w:gridCol w:w="198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w w:val="80"/>
                <w:sz w:val="32"/>
                <w:szCs w:val="32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color w:val="000000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32"/>
                <w:szCs w:val="32"/>
                <w:lang w:val="en-US" w:eastAsia="zh-CN"/>
              </w:rPr>
              <w:t>参会人员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类别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中心组、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组会等）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1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内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2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照片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仿宋" w:hAnsi="仿宋" w:eastAsia="仿宋" w:cs="仿宋"/>
          <w:color w:val="000000"/>
          <w:w w:val="8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80"/>
          <w:sz w:val="32"/>
          <w:szCs w:val="32"/>
          <w:lang w:val="en-US" w:eastAsia="zh-CN"/>
        </w:rPr>
        <w:t>联络人： 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7-05T09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42E2FA134430B9410CA27090C3AEE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