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前进街街道“谁执法谁普法”四个清单分解表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33"/>
        <w:gridCol w:w="1529"/>
        <w:gridCol w:w="1212"/>
        <w:gridCol w:w="1113"/>
        <w:gridCol w:w="1225"/>
        <w:gridCol w:w="2000"/>
        <w:gridCol w:w="2041"/>
        <w:gridCol w:w="1668"/>
        <w:gridCol w:w="519"/>
        <w:gridCol w:w="2034"/>
        <w:gridCol w:w="8"/>
      </w:tblGrid>
      <w:tr>
        <w:trPr>
          <w:trHeight w:val="47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32"/>
                <w:szCs w:val="32"/>
              </w:rPr>
              <w:t>内容清单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32"/>
                <w:szCs w:val="32"/>
              </w:rPr>
              <w:t>责任清单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32"/>
                <w:szCs w:val="32"/>
              </w:rPr>
              <w:t>措施清单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32"/>
                <w:szCs w:val="32"/>
              </w:rPr>
              <w:t>标准清单</w:t>
            </w:r>
          </w:p>
        </w:tc>
      </w:tr>
      <w:tr>
        <w:trPr>
          <w:trHeight w:val="7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宣传的法律法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普法对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普法责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主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第一责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管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系统内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社会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普法工作开展方面（</w:t>
            </w:r>
          </w:p>
        </w:tc>
      </w:tr>
      <w:tr>
        <w:trPr>
          <w:trHeight w:val="3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近平法治思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全体干部职工、社会公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eastAsia="zh-CN"/>
              </w:rPr>
              <w:t>综合办公室、党建办公室、社会事务管理办公室、综合执法办公室、民生服务中心、公用事业服务中心、综治中心、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val="en-US" w:eastAsia="zh-CN"/>
              </w:rPr>
              <w:t>司法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各分管领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长期实施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论学习中心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支部党员学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党日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内容，通过专题会议、专门研讨等形式，深入开展习近平法治思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宪法、民法典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习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组织开展干部培训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结合“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15”“6.26”“12.4”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等特定法治宣传节点、宣传日、宣传月开展普法学习宣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运用各类媒体、平台、普法宣传阵地宣传普及宪法、民法典及习近平法治思想核心精髓，传播法治信仰。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习宣传习近平法治思想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纳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街道整体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，与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具体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同部署、同检查、同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年组织党员干部至少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习近平法治思想专题学习或研讨培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制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进街街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普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法治理工作要点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领导干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学法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认真组织实施并全面完成年度普法工作任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要时间节点开展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宣传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，每年至少举办一次面向社会的法治宣传教育专题活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按照“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执法谁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 xml:space="preserve"> 谁服务谁普法 谁管理谁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”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普法责任制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原则，根据行业特点和特定群体的法律需求，深入开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宪法、民法典及习近平法治思想学习宣传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活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《中华人民共和国宪法》、《中华人民共和国民法典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干部职工、社会公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eastAsia="zh-CN"/>
              </w:rPr>
              <w:t>综合办公室、党建办公室、社会事务管理办公室、综合执法办公室、民生服务中心、公用事业服务中心、综治中心、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val="en-US" w:eastAsia="zh-CN"/>
              </w:rPr>
              <w:t>司法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各分管领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长期实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宣传的法律法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普法对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普法责任主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第一责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管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系统内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社会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《中国共产党章程》《中国共产党党内监督条例》《中国共产党支部工作条例（试行）》《中国共产党党员教育管理工作条例》《中国共产党纪律处分条例》《中国共产党问责条例》《中国共产党重大事项请示报告条例》《中国共产党党员权利保障条例》《中国共产党廉洁自律准则》《关于新形势下党内政治生活的若干准则》等党内法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街道社区全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党员、辖区党员干部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党建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马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把重要党内法规列为党工委理论学习中心组学习的重要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把学习党内法规作为“三会一课”内容，持续开展“以案释法”反腐倡廉典型案例宣传活动，发挥正面典型倡导和反面案例警示作用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党内法规学习与“法律进机关”结合，组织开展互动性强的主题宣传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建立党内法规学习宣传责任制，注重党内法规宣传同国家法律宣传的衔接协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认真组织实施并全面完成年度普法工作任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要时间节点开展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宣传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，每年至少举办一次面向社会的法治宣传教育专题活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按照“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执法谁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 xml:space="preserve"> 谁服务谁普法 谁管理谁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”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普法责任制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原则，根据行业特点和特定群体的法律需求，深入开展“法律八进”活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宣传的法律法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普法对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普法责任主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第一责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管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系统内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社会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员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保密法》《档案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复议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网络安全法》《数据安全法》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干部职工、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干部培训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定法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纳入本单位工作全局，与业务工作同部署、同检查、同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认真组织实施并全面完成年度普法工作任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重要时间节点开展普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每年至少举办一次面向社会的法治宣传教育专题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按照“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谁普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谁服务谁普法 谁管理谁普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责任制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原则，根据行业特点和特定群体的法律需求，深入开展“法律八进”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安全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间谍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访工作条例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禁毒法》《中华人民共和国人民调解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社区矫正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法律援助法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治中心工作人员、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治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5”“6.26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间开展领导干部国家安全、禁毒法治宣传活动；举办人民调解员培训班，进一步提升人民调解员调解技能，组织社区矫正工作人员开展社区矫正法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矛盾纠纷调解过程中开展普法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“法律八进”活动，组织开展国家安全、禁毒、法律援助、社区矫正等法律法规普法宣传活动、以案释法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社区矫正对象集中警示教育活动中进行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开展村居法律顾问宣讲活动。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宣传的法律法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普法对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普法责任主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第一责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管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系统内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社会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华人民共和国行政处罚法》《中华人民共和国安全生产法》《银川市养犬管理条例》《银川市城市市容和环境卫生管理条例》《银川市建筑垃圾管理条例》《银川市户外广告设施设置管理条例》《银川市餐厨垃圾管理条例》《食品安全法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执法办公室工作人员、群众、个体工商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执法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 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干部培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在执法活动中开展普法，开展集中宣传、以案释法活动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将普法工作纳入本单位工作全局，与业务工作同部署、同检查、同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组织实施并全面完成年度普法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重要时间节点开展普法宣传，每年至少举办一次面向社会的法治宣传教育专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“谁执法谁普法 谁服务谁普法 谁管理谁普法”的普法责任制工作原则，根据行业特点和特定群体的法律需求，深入开展“法律八进”活动。</w:t>
            </w:r>
          </w:p>
        </w:tc>
      </w:tr>
      <w:tr>
        <w:trPr>
          <w:trHeight w:val="29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人口与计划生育法》《自治区人口与计划生育条例》《未成年人保护法》《老年人权益保障法》《传染病防治法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事务管理办公室工作人员、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事务管理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干部培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法治讲座、法治培训、开展青少年暑期法治培训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宣传的法律法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普法对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普法责任主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第一责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管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系统内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社会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社会保障法》《劳动就业法》《工伤保险条例》《就业促进法》《社会保险法》《自治区创业与就业促进条例》《劳动争议调解仲裁法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服务中心工作人员、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干部培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在为群众办理业务时开展普法，开展集中宣传、以案释法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在民生服务工作中开展普法。</w:t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将普法工作纳入本单位工作全局，与业务工作同部署、同检查、同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组织实施并全面完成年度普法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重要时间节点开展普法宣传，每年至少举办一次面向社会的法治宣传教育专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“谁执法谁普法 谁服务谁普法 谁管理谁普法”的普法责任制工作原则，根据行业特点和特定群体的法律需求，深入开展“法律八进”活动。</w:t>
            </w:r>
          </w:p>
        </w:tc>
      </w:tr>
      <w:tr>
        <w:trPr>
          <w:trHeight w:val="3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环境保护法》《银川市物业管理条例》《银川市市容和环境卫生管理条例》《城市道路管理条例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用事业服务中心工作人员、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用事业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干部培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在检查活动中开展普法，开展集中宣传、以案释法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在物业纠纷调解工作中开展普法。</w:t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普法工作纳入本单位工作全局，与业务工作同部署、同检查、同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组织实施并全面完成年度普法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重要时间节点开展普法宣传，每年至少举办一次面向社会的法治宣传教育专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“谁执法谁普法 谁服务谁普法 谁管理谁普法”的普法责任制工作原则，根据行业特点和特定群体的法律需求，深入开展“法律八进”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;黑体" w:hAnsi="微软雅黑;黑体" w:eastAsia="微软雅黑;黑体" w:cs="微软雅黑;黑体"/>
      <w:color w:val="000000"/>
      <w:sz w:val="24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520"/>
      <w:ind w:left="0" w:firstLine="210"/>
      <w:textAlignment w:val="baseline"/>
    </w:pPr>
    <w:rPr>
      <w:rFonts w:ascii="黑体" w:hAnsi="黑体" w:eastAsia="黑体" w:cs="Arial;Nimbus Roman No9 L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36:00Z</dcterms:created>
  <dc:creator>ltq</dc:creator>
  <dc:description/>
  <dc:language>en-US</dc:language>
  <cp:lastModifiedBy>kylin</cp:lastModifiedBy>
  <cp:lastPrinted>2022-05-10T23:31:00Z</cp:lastPrinted>
  <dcterms:modified xsi:type="dcterms:W3CDTF">2025-02-11T09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A95D0E6742799ECCCE04A14A30B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eyJoZGlkIjoiMTUxMDg4OGMyOGFhNWIxOWQ0MTI4NGYwNDU5ZGZjM2UifQ==</vt:lpwstr>
  </property>
</Properties>
</file>