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7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5"/>
          <w:szCs w:val="35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35"/>
          <w:szCs w:val="35"/>
          <w:lang w:eastAsia="zh-CN"/>
        </w:rPr>
        <w:t>亚行贷款黄河流域绿色农田建设和农业高质量发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35"/>
          <w:szCs w:val="35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35"/>
          <w:szCs w:val="35"/>
          <w:lang w:val="en-US" w:eastAsia="zh-CN"/>
        </w:rPr>
        <w:t>申诉处理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35"/>
          <w:szCs w:val="35"/>
        </w:rPr>
        <w:t>记录表（个案记录）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5"/>
          <w:szCs w:val="35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5"/>
          <w:szCs w:val="35"/>
        </w:rPr>
      </w:r>
    </w:p>
    <w:tbl>
      <w:tblPr>
        <w:tblW w:w="860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45"/>
        <w:gridCol w:w="146"/>
        <w:gridCol w:w="1890"/>
        <w:gridCol w:w="108"/>
        <w:gridCol w:w="2147"/>
      </w:tblGrid>
      <w:tr>
        <w:trPr>
          <w:trHeight w:val="675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firstLine="24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申诉人姓名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接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单位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firstLine="7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点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抱怨申诉内容记录</w:t>
            </w:r>
          </w:p>
        </w:tc>
        <w:tc>
          <w:tcPr>
            <w:tcW w:w="6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要求解决的问题</w:t>
            </w:r>
          </w:p>
        </w:tc>
        <w:tc>
          <w:tcPr>
            <w:tcW w:w="6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拟解决的方案</w:t>
            </w:r>
          </w:p>
        </w:tc>
        <w:tc>
          <w:tcPr>
            <w:tcW w:w="6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实际办理情况</w:t>
            </w:r>
          </w:p>
        </w:tc>
        <w:tc>
          <w:tcPr>
            <w:tcW w:w="6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24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申诉人（签名）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14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记录人（签名）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0" w:right="16" w:hanging="0"/>
              <w:jc w:val="left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0" w:right="16" w:firstLine="508"/>
              <w:jc w:val="left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记录人应如实记录申诉人的抱怨申诉内容和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22" w:right="16" w:firstLine="508"/>
              <w:jc w:val="left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抱怨申诉过程不应受到任何干扰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和障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22" w:right="16" w:firstLine="51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拟解决方案应在规定时间内答复申诉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240" w:before="0" w:after="0"/>
      <w:ind w:left="-360" w:hanging="0"/>
      <w:jc w:val="both"/>
    </w:pPr>
    <w:rPr>
      <w:rFonts w:ascii="Arial" w:hAnsi="Arial" w:eastAsia="宋体" w:cs="Times New Roman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ictor</cp:lastModifiedBy>
  <cp:lastPrinted>2024-10-10T09:10:00Z</cp:lastPrinted>
  <dcterms:modified xsi:type="dcterms:W3CDTF">2024-11-13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B0F698EBD47488355ADA936BA7A2D_12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